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 С.С.  Ряб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 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МБОУ  «Гимназия №32» г. Иван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уч. год 1-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09"/>
        <w:gridCol w:w="1392"/>
        <w:gridCol w:w="1275"/>
        <w:gridCol w:w="1276"/>
        <w:gridCol w:w="1418"/>
        <w:gridCol w:w="1417"/>
      </w:tblGrid>
      <w:tr>
        <w:trPr>
          <w:trHeight w:val="12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     обла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97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>
          <w:trHeight w:val="397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9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9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 на родном (русском) язык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ой  культуры   светской этики (Основы светской этик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97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1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объём  учебной нагруз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0:00Z</dcterms:created>
  <dc:creator>КаманинаЛП</dc:creator>
  <dc:description/>
  <cp:keywords/>
  <dc:language>en-US</dc:language>
  <cp:lastModifiedBy>Сергей</cp:lastModifiedBy>
  <cp:lastPrinted>2019-06-11T10:05:00Z</cp:lastPrinted>
  <dcterms:modified xsi:type="dcterms:W3CDTF">2020-06-04T07:30:00Z</dcterms:modified>
  <cp:revision>2</cp:revision>
  <dc:subject/>
  <dc:title>Утверждаю_____________________ Макеев А</dc:title>
</cp:coreProperties>
</file>