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иректор                     С.С.Ряб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БОУ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имназия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1"/>
        <w:gridCol w:w="7"/>
        <w:gridCol w:w="3097"/>
        <w:gridCol w:w="2249"/>
        <w:gridCol w:w="22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овка плана мероприятий  по  гражданско- патриотическому  воспитанию учащихся и подготовке к 70-летию Победы.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С «Ковч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комитета по подготовке к 70-летнему юбилею Победы.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, актив уч-ся, 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с учреждениями и общественными организациями по патриотическому воспитанию обучающихся: городским советом ветеранов ВОВ, </w:t>
            </w:r>
          </w:p>
          <w:p>
            <w:pPr>
              <w:pStyle w:val="Normal"/>
              <w:rPr/>
            </w:pPr>
            <w:r>
              <w:rPr/>
              <w:t>музеями  города,</w:t>
            </w:r>
          </w:p>
          <w:p>
            <w:pPr>
              <w:pStyle w:val="Normal"/>
              <w:rPr/>
            </w:pPr>
            <w:r>
              <w:rPr/>
              <w:t>учрежд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.    Колесников Ю.В.,</w:t>
            </w:r>
          </w:p>
          <w:p>
            <w:pPr>
              <w:pStyle w:val="Normal"/>
              <w:rPr/>
            </w:pPr>
            <w:r>
              <w:rPr/>
              <w:t>ОУС «Ковч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ей   для  печати  в  средствах массовой информации, материалов о подготовке и проведении мероприятий к 70-летию Победы в гимназ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словесники,  актив школьной газеты , актив школьного сай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. Медвед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</w:t>
            </w:r>
            <w:r>
              <w:rPr>
                <w:lang w:val="en-US"/>
              </w:rPr>
              <w:t>Web</w:t>
            </w:r>
            <w:r>
              <w:rPr/>
              <w:t>- страницы на сайте школы « 32-я в годы В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узееведов и краеведов, актив школьного сай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, Медведева М.В.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/>
              <w:t>Проведение совещания «О  подготовке  и участии классов в мероприятиях  к  70 – летию Побе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: «Патриотическое воспитание учащихся.  Работа классов по подготовке к 70- летию Победы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Создание банка  методических разработок   мероприятий, посвящённых  70-летию Победы  в Великой Отечественной войне. Проведение открытых мероприят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 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а И.В.. Каманина Л.П.</w:t>
            </w:r>
          </w:p>
          <w:p>
            <w:pPr>
              <w:pStyle w:val="Normal"/>
              <w:rPr/>
            </w:pPr>
            <w:r>
              <w:rPr/>
              <w:t xml:space="preserve">Ангелова Т.С. </w:t>
            </w:r>
          </w:p>
        </w:tc>
      </w:tr>
      <w:tr>
        <w:trPr>
          <w:trHeight w:val="2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 «Итоги деятельности   гимназии по подготовке к 70-летию  Победы  в  Великой Отечественной войне»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  <w:p>
            <w:pPr>
              <w:pStyle w:val="Normal"/>
              <w:rPr/>
            </w:pPr>
            <w:r>
              <w:rPr/>
              <w:t>Совет старшекласс-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  <w:p>
            <w:pPr>
              <w:pStyle w:val="Normal"/>
              <w:rPr/>
            </w:pPr>
            <w:r>
              <w:rPr/>
              <w:t>ОУС  «Ковче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ко-патриотическ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мар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питанию уважения к государственным символ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- 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уроков мужества «Жить и помнить» с посещением  кинотеатров, театров, городских библиот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Колесниковю.ВЗав.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>
          <w:trHeight w:val="8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: </w:t>
            </w:r>
          </w:p>
          <w:p>
            <w:pPr>
              <w:pStyle w:val="Normal"/>
              <w:rPr/>
            </w:pPr>
            <w:r>
              <w:rPr/>
              <w:t>- «Забота» (</w:t>
            </w:r>
            <w:r>
              <w:rPr>
                <w:color w:val="000000"/>
              </w:rPr>
              <w:t>помощь ветеранам войны, шефство над ветеранами педагогического труда школы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 нашей семье помнят" (оформление семейных летописей о членах семьи-участниках В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Нет фашиз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Победы негасимый с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озрение по материалам школьного музея «Они ковали Побед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курс исследовательских работ  «История моей семьи в истории России»; «Англоязычные страны- участники  антигитлеровской коалиц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«Равнение на подвиги отцов и дедов!»</w:t>
            </w:r>
            <w:r>
              <w:rPr>
                <w:color w:val="000000"/>
              </w:rPr>
              <w:t xml:space="preserve"> (для юношей10 –х  кл. в рамках учебных сборов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латок солдат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Письмо солдат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Цветы солдат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»Жить и помнить»- благоустройство школьного обелис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Открытка ветеран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Вахта памя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«Георгиевск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енточ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С «Ковч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ы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 Ю.В.</w:t>
            </w:r>
          </w:p>
          <w:p>
            <w:pPr>
              <w:pStyle w:val="Normal"/>
              <w:rPr/>
            </w:pPr>
            <w:r>
              <w:rPr/>
              <w:t>ОУС «Ковч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 «АЛЬБТР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ение музееведов и краев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 «АЛЬБАТРОС»</w:t>
            </w:r>
          </w:p>
          <w:p>
            <w:pPr>
              <w:pStyle w:val="Normal"/>
              <w:rPr/>
            </w:pPr>
            <w:r>
              <w:rPr/>
              <w:t>Реут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ин.языков</w:t>
            </w:r>
          </w:p>
          <w:p>
            <w:pPr>
              <w:pStyle w:val="Normal"/>
              <w:rPr/>
            </w:pPr>
            <w:r>
              <w:rPr/>
              <w:t>Иван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С «Ковч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, смотры, фестивали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курс мультимедийных презентаций«Живые голоса истор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ЛЬБАТРОС»</w:t>
            </w:r>
          </w:p>
          <w:p>
            <w:pPr>
              <w:pStyle w:val="Normal"/>
              <w:rPr/>
            </w:pPr>
            <w:r>
              <w:rPr/>
              <w:t>Реутова Л.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  </w:t>
            </w:r>
          </w:p>
          <w:p>
            <w:pPr>
              <w:pStyle w:val="Normal"/>
              <w:rPr/>
            </w:pPr>
            <w:r>
              <w:rPr/>
              <w:t>«И помнит мир спасённы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>
          <w:trHeight w:val="1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ую эмблему к 70-лети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 Т.С.</w:t>
            </w:r>
          </w:p>
          <w:p>
            <w:pPr>
              <w:pStyle w:val="Normal"/>
              <w:rPr/>
            </w:pPr>
            <w:r>
              <w:rPr/>
              <w:t>Каманина Л.П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вторских стихов </w:t>
            </w:r>
          </w:p>
          <w:p>
            <w:pPr>
              <w:pStyle w:val="Normal"/>
              <w:rPr/>
            </w:pPr>
            <w:r>
              <w:rPr/>
              <w:t>«СВОЙ ГОЛО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ых конкурсов: </w:t>
            </w:r>
          </w:p>
          <w:p>
            <w:pPr>
              <w:pStyle w:val="Normal"/>
              <w:rPr/>
            </w:pPr>
            <w:r>
              <w:rPr/>
              <w:t>-Знатоков отечественной истории, посвященного 70-лети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- знатоков права «Имею прав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ение музееведов и краев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С «Ковч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и:</w:t>
            </w:r>
          </w:p>
          <w:p>
            <w:pPr>
              <w:pStyle w:val="Normal"/>
              <w:rPr/>
            </w:pPr>
            <w:r>
              <w:rPr/>
              <w:t>«Семейная память»</w:t>
            </w:r>
          </w:p>
          <w:p>
            <w:pPr>
              <w:pStyle w:val="Normal"/>
              <w:rPr/>
            </w:pPr>
            <w:r>
              <w:rPr/>
              <w:t>«Весна.Май.Победа»</w:t>
            </w:r>
          </w:p>
          <w:p>
            <w:pPr>
              <w:pStyle w:val="Normal"/>
              <w:rPr/>
            </w:pPr>
            <w:r>
              <w:rPr/>
              <w:t>«Территория Победы»</w:t>
            </w:r>
          </w:p>
          <w:p>
            <w:pPr>
              <w:pStyle w:val="Normal"/>
              <w:rPr/>
            </w:pPr>
            <w:r>
              <w:rPr/>
              <w:t>(памятники воинам-освободителям»</w:t>
            </w:r>
          </w:p>
          <w:p>
            <w:pPr>
              <w:pStyle w:val="Normal"/>
              <w:rPr/>
            </w:pPr>
            <w:r>
              <w:rPr/>
              <w:t xml:space="preserve">«Ордена и меда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В»</w:t>
            </w:r>
          </w:p>
          <w:p>
            <w:pPr>
              <w:pStyle w:val="Normal"/>
              <w:rPr/>
            </w:pPr>
            <w:r>
              <w:rPr/>
              <w:t>«Города-геро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УС «Ковч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ел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 Ю.В..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ставка детских рисунков  «Эхо Великой Побе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( иллюстрации по произведениям о ВО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гелова Т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УС «Ковчег»</w:t>
            </w:r>
          </w:p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>
          <w:trHeight w:val="9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времен В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УС «Ковчег»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окументов</w:t>
            </w:r>
          </w:p>
          <w:p>
            <w:pPr>
              <w:pStyle w:val="Normal"/>
              <w:rPr/>
            </w:pPr>
            <w:r>
              <w:rPr/>
              <w:t>Времен ВОВ из школьного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</w:t>
            </w:r>
          </w:p>
          <w:p>
            <w:pPr>
              <w:pStyle w:val="Normal"/>
              <w:rPr/>
            </w:pPr>
            <w:r>
              <w:rPr/>
              <w:t>Объединение музееведов и краеведов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 </w:t>
            </w:r>
            <w:r>
              <w:rPr/>
              <w:t xml:space="preserve">Оформление стенда </w:t>
            </w:r>
          </w:p>
          <w:p>
            <w:pPr>
              <w:pStyle w:val="Normal"/>
              <w:rPr/>
            </w:pPr>
            <w:r>
              <w:rPr/>
              <w:t>«Герои  Отечества-выпускники гимназ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елова Т.С.</w:t>
            </w:r>
          </w:p>
          <w:p>
            <w:pPr>
              <w:pStyle w:val="Normal"/>
              <w:rPr/>
            </w:pPr>
            <w:r>
              <w:rPr/>
              <w:t>ОУС «КОВЧЕГ»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Встречи с выпускниками школы – курсантами, выпускниками военных училищ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</w:t>
            </w:r>
          </w:p>
        </w:tc>
      </w:tr>
      <w:tr>
        <w:trPr>
          <w:trHeight w:val="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ы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Памя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Этот день Побед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школьного обелиска.</w:t>
            </w:r>
          </w:p>
          <w:p>
            <w:pPr>
              <w:pStyle w:val="Normal"/>
              <w:rPr/>
            </w:pPr>
            <w:r>
              <w:rPr/>
              <w:t>Почетный карау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а Т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олесников Ю.В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учащихся гимназии, учащихся шк.-интерната для слабослышащих детей с портретами  участников ВОВ от школьного обелиска  к памятнику Героям фронта и тыл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</w:t>
            </w:r>
          </w:p>
          <w:p>
            <w:pPr>
              <w:pStyle w:val="Normal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ые</w:t>
            </w:r>
          </w:p>
          <w:p>
            <w:pPr>
              <w:pStyle w:val="Normal"/>
              <w:rPr/>
            </w:pPr>
            <w:r>
              <w:rPr/>
              <w:t>мероприятия для учащихся – юношей   «А,ну-ка,пар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Ю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е часы, уроки мужества, беседы,  выставки книг, устные журналы</w:t>
            </w:r>
            <w:r>
              <w:rPr/>
              <w:t>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асы: «Песня, опаленная войной»,</w:t>
            </w:r>
          </w:p>
          <w:p>
            <w:pPr>
              <w:pStyle w:val="Normal"/>
              <w:rPr/>
            </w:pPr>
            <w:r>
              <w:rPr/>
              <w:t xml:space="preserve">«Литература военного времени», </w:t>
            </w:r>
          </w:p>
          <w:p>
            <w:pPr>
              <w:pStyle w:val="Normal"/>
              <w:rPr/>
            </w:pPr>
            <w:r>
              <w:rPr/>
              <w:t xml:space="preserve">«На войне, как на войне».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>
          <w:trHeight w:val="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Они дошли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Победой до Рейхстага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Юные патри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ели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Отечественной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Солдатск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атери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«Непобедимая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легендарная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Наши земляки на полях сражений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ерсты Победы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Ради жизни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емле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Подвиг Ленинграда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«Защитники Москвы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И помнит м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пасенный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« Искусство в го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Вклад советск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диков в Побе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От катастрофы 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беды»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ижные выставки, просмотры книг, беседы, обзоры литератур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лава солдатская, слава богатырская», «Любовь, поэзия, войн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лава тебе – победитель солдат!», «Мужество как знамя пронесл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Этот день Победы»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их потомки говорят», посвященные 70-летию Победы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  <w:tab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уски школьной газеты  на шк.сайте с рубрик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беде- 70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ова Т.С.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лекторских групп совета музе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 плану музе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динение музееведов и краеве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6:00Z</dcterms:created>
  <dc:creator>Admin</dc:creator>
  <dc:description/>
  <cp:keywords/>
  <dc:language>en-US</dc:language>
  <cp:lastModifiedBy>AngelovaTS</cp:lastModifiedBy>
  <cp:lastPrinted>2014-10-07T16:47:00Z</cp:lastPrinted>
  <dcterms:modified xsi:type="dcterms:W3CDTF">2014-10-07T12:49:00Z</dcterms:modified>
  <cp:revision>19</cp:revision>
  <dc:subject/>
  <dc:title/>
</cp:coreProperties>
</file>