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Стулов Юрий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английский язык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01"/>
        <w:gridCol w:w="3278"/>
        <w:gridCol w:w="3569"/>
        <w:gridCol w:w="1999"/>
        <w:gridCol w:w="10"/>
        <w:gridCol w:w="2009"/>
        <w:gridCol w:w="2408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ОГЭ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р17-18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s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у чт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ОГЭ 2021стр19-2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22-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по письму, требования К-1, К-2, К-3, Объем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ОГЭ202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35 стр24-написать письм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МакееваОА</dc:creator>
  <dc:description/>
  <dc:language>en-US</dc:language>
  <cp:lastModifiedBy>Ivan</cp:lastModifiedBy>
  <dcterms:modified xsi:type="dcterms:W3CDTF">2020-11-30T07:10:00Z</dcterms:modified>
  <cp:revision>2</cp:revision>
  <dc:subject/>
  <dc:title/>
</cp:coreProperties>
</file>