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О учителя -  Овчинникова Т.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–  математика</w:t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90"/>
        <w:gridCol w:w="2689"/>
        <w:gridCol w:w="2895"/>
        <w:gridCol w:w="1924"/>
        <w:gridCol w:w="8"/>
        <w:gridCol w:w="1838"/>
        <w:gridCol w:w="3930"/>
      </w:tblGrid>
      <w:tr>
        <w:trPr>
          <w:trHeight w:val="105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 на видео уроки, ресурсы и параграфы учебников по теме: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по теме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консультации и высылки домашних заданий учителю</w:t>
            </w:r>
          </w:p>
        </w:tc>
      </w:tr>
      <w:tr>
        <w:trPr>
          <w:trHeight w:val="77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амопроверки и закрепления материал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нтроля (направить учителю); сроки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 (алгеб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 (алгеб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 (алгебр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 527 1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ль: </w:t>
            </w:r>
            <w:r>
              <w:rPr>
                <w:rFonts w:cs="Times New Roman" w:ascii="Times New Roman" w:hAnsi="Times New Roman"/>
                <w:lang w:val="en-US"/>
              </w:rPr>
              <w:t>Zwtw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(г),291 (б), 296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93 (б), 297 (в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декабр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i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wchinni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 (геомет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 (геометрия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шение задач методом коорди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равнение окруж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 527 1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ль: </w:t>
            </w:r>
            <w:r>
              <w:rPr>
                <w:rFonts w:cs="Times New Roman" w:ascii="Times New Roman" w:hAnsi="Times New Roman"/>
                <w:lang w:val="en-US"/>
              </w:rPr>
              <w:t>Zwtw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10, параграф 2, параграф 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№ 952 (разбор по учебнику и оформление в тетради), 9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№ 965, 966, 967, 969 (б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 (алгебр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 (алгеб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 (алгебр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, ее свойства и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ериодичность фун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образование графиков тригонометрических функц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 527 1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ль: </w:t>
            </w:r>
            <w:r>
              <w:rPr>
                <w:rFonts w:cs="Times New Roman" w:ascii="Times New Roman" w:hAnsi="Times New Roman"/>
                <w:lang w:val="en-US"/>
              </w:rPr>
              <w:t>Zwtw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2, 1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№ 12.6 (б), 12.7 9б), 12.8 (а), 12.9 (а), 12.1, 1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1 (г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1/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13.7 (б), 13.8 (б), 13.10 (в, г), 13.17 (г), 13.19 (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декабря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i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wchinni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3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 (геомет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метрия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войства параллельности плоск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етраэ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араллелепипед, свойства его граней и диагоналей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 527 1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ль: </w:t>
            </w:r>
            <w:r>
              <w:rPr>
                <w:rFonts w:cs="Times New Roman" w:ascii="Times New Roman" w:hAnsi="Times New Roman"/>
                <w:lang w:val="en-US"/>
              </w:rPr>
              <w:t>Zwtw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3, п.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4, п. 12, 1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№ 63 (б),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конспект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, №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</w:rPr>
              <w:t>конспект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, № 7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(алгебра для 9-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Решите уравнение разложением левой части на множ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11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Решите уравнение введением новой переменной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80005" cy="38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6" t="14791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Решите биквадратное уравн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49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Решите уравнение разложением левой части на множ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19275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16579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Решите уравнение введением новой переменной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55270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Решите биквадратное уравн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30492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Приложение 2 (алгебра для 10-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288155" cy="1637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13555" cy="1123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930</wp:posOffset>
                </wp:positionH>
                <wp:positionV relativeFrom="paragraph">
                  <wp:posOffset>2540</wp:posOffset>
                </wp:positionV>
                <wp:extent cx="352425" cy="238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.75pt;mso-wrap-distance-left:9.05pt;mso-wrap-distance-right:9.05pt;mso-wrap-distance-top:0pt;mso-wrap-distance-bottom:0pt;margin-top:0.2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930</wp:posOffset>
                </wp:positionH>
                <wp:positionV relativeFrom="paragraph">
                  <wp:posOffset>869315</wp:posOffset>
                </wp:positionV>
                <wp:extent cx="352425" cy="238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.75pt;mso-wrap-distance-left:9.05pt;mso-wrap-distance-right:9.05pt;mso-wrap-distance-top:0pt;mso-wrap-distance-bottom:0pt;margin-top:68.45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1605</wp:posOffset>
                </wp:positionH>
                <wp:positionV relativeFrom="paragraph">
                  <wp:posOffset>3774440</wp:posOffset>
                </wp:positionV>
                <wp:extent cx="352425" cy="238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.75pt;mso-wrap-distance-left:9.05pt;mso-wrap-distance-right:9.05pt;mso-wrap-distance-top:0pt;mso-wrap-distance-bottom:0pt;margin-top:297.2pt;mso-position-vertical-relative:text;margin-left:-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236720" cy="14370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1605</wp:posOffset>
                </wp:positionH>
                <wp:positionV relativeFrom="paragraph">
                  <wp:posOffset>1376680</wp:posOffset>
                </wp:positionV>
                <wp:extent cx="352425" cy="304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pt;mso-wrap-distance-left:9.05pt;mso-wrap-distance-right:9.05pt;mso-wrap-distance-top:0pt;mso-wrap-distance-bottom:0pt;margin-top:108.4pt;mso-position-vertical-relative:text;margin-left:-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143375" cy="11137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32:00Z</dcterms:created>
  <dc:creator>МакееваОА</dc:creator>
  <dc:description/>
  <cp:keywords/>
  <dc:language>en-US</dc:language>
  <cp:lastModifiedBy>www.PHILka.RU</cp:lastModifiedBy>
  <dcterms:modified xsi:type="dcterms:W3CDTF">2020-11-29T18:11:00Z</dcterms:modified>
  <cp:revision>5</cp:revision>
  <dc:subject/>
  <dc:title/>
</cp:coreProperties>
</file>