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ФИО учителя – Миронова Анна Сергеевна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Предмет – Английский язык</w:t>
      </w:r>
    </w:p>
    <w:tbl>
      <w:tblPr>
        <w:tblW w:w="159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"/>
        <w:gridCol w:w="1136"/>
        <w:gridCol w:w="1100"/>
        <w:gridCol w:w="4180"/>
        <w:gridCol w:w="1768"/>
        <w:gridCol w:w="2145"/>
        <w:gridCol w:w="4762"/>
      </w:tblGrid>
      <w:tr>
        <w:trPr>
          <w:trHeight w:val="1052" w:hRule="atLeast"/>
        </w:trPr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ы урок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урока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сылки на видео уроки, ресурсы и параграфы учебников по теме: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ния по теме</w:t>
            </w:r>
          </w:p>
        </w:tc>
        <w:tc>
          <w:tcPr>
            <w:tcW w:w="6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775" w:hRule="atLeast"/>
        </w:trPr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ля самопроверки и закрепления материала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ля контроля (направить учителю); сроки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рес электронной почты для консультации и высылки домашних заданий учителю</w:t>
            </w:r>
          </w:p>
        </w:tc>
      </w:tr>
      <w:tr>
        <w:trPr>
          <w:trHeight w:val="1546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-2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.11.20-4.12.2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World’s major rligions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ик: стр.61-67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Учебник: стр.61-64 (текст прочитать и перевести, выполнить задание после текс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Учебник: стр.68-70 упр.20 (слова и фразы выписать в словарь с транскрипцией и переводом, предложения прочитать и перевести)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mironov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ny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@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концевой сноски Знак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6T08:25:00Z</dcterms:created>
  <dc:creator>МакееваОА</dc:creator>
  <dc:description/>
  <cp:keywords/>
  <dc:language>en-US</dc:language>
  <cp:lastModifiedBy>User1599</cp:lastModifiedBy>
  <dcterms:modified xsi:type="dcterms:W3CDTF">2020-11-30T07:49:00Z</dcterms:modified>
  <cp:revision>7</cp:revision>
  <dc:subject/>
  <dc:title/>
</cp:coreProperties>
</file>