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О учителя -  Реутова Л.Г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 –  географ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ключиться к конференции Zoom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s://us05web.zoom.us/j/5234422333?pwd=YVBPTUo2KzBUNHRZMmlUY1ZmOVB4Zz09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дентификатор конференции: 523 442 233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доступа: 150867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НИМАНИЕ!!! Все работы выполняются в рабочей тетради ОТ РУКИ ( как в обычном режиме)!</w:t>
      </w:r>
    </w:p>
    <w:tbl>
      <w:tblPr>
        <w:tblW w:w="15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957"/>
        <w:gridCol w:w="3115"/>
        <w:gridCol w:w="3562"/>
        <w:gridCol w:w="1998"/>
        <w:gridCol w:w="10"/>
        <w:gridCol w:w="2092"/>
        <w:gridCol w:w="2340"/>
      </w:tblGrid>
      <w:tr>
        <w:trPr>
          <w:trHeight w:val="105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ур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и на видео уроки, ресурсы и параграфы учебников по теме: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по тем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для консультации и высылки домашних заданий учителю</w:t>
            </w:r>
          </w:p>
        </w:tc>
      </w:tr>
      <w:tr>
        <w:trPr>
          <w:trHeight w:val="77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самопроверки и закрепления материал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нтроля (направить учителю); срок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1-04.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порт России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ик  п. 16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ЭШ (Российская электронная школа) раздел 16, урок 14,15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елать таблиц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имущества и недостатки видов транспорт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                                        на к/кар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1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-reutova@yandex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1-04.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озяйство стран  Зарубежной Азии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тема 7., записи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ttps://interneturok.ru/ 10 (Социально-экономические мо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 Аз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карта                              « Субреги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ой Аз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, столицы подписать, регионы выделить ц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 7.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-reutova@yandex.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5web.zoom.us/j/5234422333?pwd=YVBPTUo2KzBUNHRZMmlUY1ZmOVB4Zz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5:56:00Z</dcterms:created>
  <dc:creator>МакееваОА</dc:creator>
  <dc:description/>
  <cp:keywords/>
  <dc:language>en-US</dc:language>
  <cp:lastModifiedBy>МакееваОА</cp:lastModifiedBy>
  <dcterms:modified xsi:type="dcterms:W3CDTF">2020-11-30T06:24:00Z</dcterms:modified>
  <cp:revision>4</cp:revision>
  <dc:subject/>
  <dc:title/>
</cp:coreProperties>
</file>