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учителя -  Власова А.С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–  русский язы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сылка на дистанционный урок 23.11 -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  <w:shd w:fill="FFFFFF" w:val="clear"/>
          </w:rPr>
          <w:t>https://us04web.zoom.us/j/6732865504?pwd=RUJxbzRuVlhjcVpjWFVzU0pFMlEwZz09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тор конференции – 673286550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Код доступа – </w:t>
      </w:r>
      <w:r>
        <w:rPr/>
        <w:t>paA4wU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38"/>
        <w:gridCol w:w="2839"/>
        <w:gridCol w:w="4164"/>
        <w:gridCol w:w="1922"/>
        <w:gridCol w:w="8"/>
        <w:gridCol w:w="1846"/>
        <w:gridCol w:w="2657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и на видео уроки, ресурсы и параграфы учебников по теме: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по теме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амопроверки и закрепления материал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контроля (направить учителю); сро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1-27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.Р. Написание сочинения  по картине В.Г.Цыплакова «Мороз и солнц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Синтаксический разбор сложносочиненного предложения. Закрепление изученного по разделу «Сложносочиненное предложение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091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23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.8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после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 указать к какой группе ССП относит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лать до 26.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lemy2807@gmail.c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36770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учителя -  Власова А.С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–  литерату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сылка на дистанционный урок  27.11 - </w:t>
      </w:r>
      <w:hyperlink r:id="rId6" w:tgtFrame="_blank">
        <w:r>
          <w:rPr>
            <w:rStyle w:val="InternetLink"/>
            <w:rFonts w:cs="Times New Roman" w:ascii="Times New Roman" w:hAnsi="Times New Roman"/>
            <w:color w:val="1155CC"/>
            <w:sz w:val="20"/>
            <w:szCs w:val="20"/>
            <w:shd w:fill="FFFFFF" w:val="clear"/>
          </w:rPr>
          <w:t>https://us04web.zoom.us/j/6732865504?pwd=RUJxbzRuVlhjcVpjWFVzU0pFMlEwZz09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тор конференции – 673286550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д доступа – </w:t>
      </w:r>
      <w:r>
        <w:rPr>
          <w:rFonts w:cs="Times New Roman" w:ascii="Times New Roman" w:hAnsi="Times New Roman"/>
          <w:sz w:val="20"/>
          <w:szCs w:val="20"/>
          <w:lang w:val="en-US"/>
        </w:rPr>
        <w:t>paA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wU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06"/>
        <w:gridCol w:w="3003"/>
        <w:gridCol w:w="3805"/>
        <w:gridCol w:w="1975"/>
        <w:gridCol w:w="10"/>
        <w:gridCol w:w="1980"/>
        <w:gridCol w:w="2400"/>
      </w:tblGrid>
      <w:tr>
        <w:trPr>
          <w:trHeight w:val="105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и на видео уроки, ресурсы и параграфы учебников по теме: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по тем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самопроверки и закрепления материал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контроля (направить учителю); срок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11-27.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ДО А.С. Пушкин. «Цыганы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</w:rPr>
              <w:t xml:space="preserve">, </w:t>
            </w:r>
            <w:r>
              <w:rPr>
                <w:rFonts w:cs="SymbolMT" w:ascii="Times New Roman" w:hAnsi="Times New Roman"/>
                <w:color w:val="000000"/>
                <w:sz w:val="16"/>
                <w:szCs w:val="24"/>
                <w:lang w:eastAsia="ar-SA"/>
              </w:rPr>
      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SymbolMT"/>
                <w:color w:val="000000"/>
                <w:sz w:val="16"/>
                <w:szCs w:val="24"/>
                <w:lang w:eastAsia="ar-SA"/>
              </w:rPr>
            </w:pPr>
            <w:r>
              <w:rPr>
                <w:rFonts w:cs="SymbolMT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SymbolMT" w:ascii="Times New Roman" w:hAnsi="Times New Roman"/>
                <w:b/>
                <w:bCs/>
                <w:i/>
                <w:iCs/>
                <w:color w:val="000000"/>
                <w:sz w:val="16"/>
                <w:szCs w:val="24"/>
                <w:lang w:eastAsia="ar-SA"/>
              </w:rPr>
              <w:t>ДО А.С. Пушкин «Моцарт и Сальери».</w:t>
            </w:r>
            <w:r>
              <w:rPr>
                <w:rFonts w:cs="SymbolMT" w:ascii="Times New Roman" w:hAnsi="Times New Roman"/>
                <w:i/>
                <w:iCs/>
                <w:color w:val="000000"/>
                <w:sz w:val="16"/>
                <w:szCs w:val="24"/>
                <w:lang w:eastAsia="ar-SA"/>
              </w:rPr>
              <w:t> </w:t>
            </w:r>
            <w:r>
              <w:rPr>
                <w:rFonts w:cs="SymbolMT" w:ascii="Times New Roman" w:hAnsi="Times New Roman"/>
                <w:color w:val="000000"/>
                <w:sz w:val="16"/>
                <w:szCs w:val="24"/>
                <w:lang w:eastAsia="ar-SA"/>
              </w:rPr>
              <w:t>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SymbolMT"/>
                <w:color w:val="000000"/>
                <w:sz w:val="16"/>
                <w:szCs w:val="24"/>
                <w:lang w:eastAsia="ar-SA"/>
              </w:rPr>
            </w:pPr>
            <w:r>
              <w:rPr>
                <w:rFonts w:cs="SymbolMT" w:ascii="Times New Roman" w:hAnsi="Times New Roman"/>
                <w:color w:val="000000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 А.С. Пушкин. «Евгений Онегин». История создания.  Замысел и композиция романа. Сюжет. Жанр романа в стихах. Система образов. Онегинская строф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lang w:eastAsia="ar-SA"/>
              </w:rPr>
              <w:t>«Евгения Онегина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ar-SA"/>
              </w:rPr>
              <w:t>Обзор содержания. «Евгений Онегин» — роман в стихах. Основная сюжетная линия и лирические отступления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6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59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7-202 –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роизведение «Евгений Онеги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 уст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чем вы видите конфликт трагедии «Моцарт и Сальери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к Сальери приходит к своему страшному замыслу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вопросы он ставит перед собой? Как он оправдывает свое преступлени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к Моцарт относится к своему дару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ак вы думаете, понял ли Моцарт, что Сальери его отравил? Какой вопрос мучит Сальери в конце пьес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 25.1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ссказать наизусть отрывок из произведения «Горе от у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ветить на вопросы письменно. Прислать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о 2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В чем разница между Моцартом и Сальери и что у них общег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Как реагирует на игру старика-скрипача Моцарт и как Сальери? Почему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Как вы понимаете слова Сальери: «заветный дар любви, переходы сегодня в чашу дружбы»?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 Как считаете вы: «Гений и злодейство — две вещи несовместны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le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732865504?pwd=RUJxbzRuVlhjcVpjWFVzU0pFMlEwZz09" TargetMode="External"/><Relationship Id="rId3" Type="http://schemas.openxmlformats.org/officeDocument/2006/relationships/hyperlink" Target="https://resh.edu.ru/subject/lesson/3091/main/" TargetMode="External"/><Relationship Id="rId4" Type="http://schemas.openxmlformats.org/officeDocument/2006/relationships/hyperlink" Target="https://resh.edu.ru/subject/lesson/2233/start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us04web.zoom.us/j/6732865504?pwd=RUJxbzRuVlhjcVpjWFVzU0pFMlEwZz09" TargetMode="External"/><Relationship Id="rId7" Type="http://schemas.openxmlformats.org/officeDocument/2006/relationships/hyperlink" Target="https://resh.edu.ru/subject/lesson/2669/main/" TargetMode="External"/><Relationship Id="rId8" Type="http://schemas.openxmlformats.org/officeDocument/2006/relationships/hyperlink" Target="https://resh.edu.ru/subject/lesson/2159/ma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59:00Z</dcterms:created>
  <dc:creator>МакееваОА</dc:creator>
  <dc:description/>
  <cp:keywords/>
  <dc:language>en-US</dc:language>
  <cp:lastModifiedBy>Алена</cp:lastModifiedBy>
  <dcterms:modified xsi:type="dcterms:W3CDTF">2020-11-22T22:49:00Z</dcterms:modified>
  <cp:revision>5</cp:revision>
  <dc:subject/>
  <dc:title/>
</cp:coreProperties>
</file>