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Корнилова Елена Вита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Математика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0"/>
        <w:gridCol w:w="3119"/>
        <w:gridCol w:w="3569"/>
        <w:gridCol w:w="1999"/>
        <w:gridCol w:w="10"/>
        <w:gridCol w:w="2009"/>
        <w:gridCol w:w="2408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Тригонометрические функции числового аргумента. Тангенс и котанге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ризнак перпендикулярности прямых. Решение зада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3-15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0 изучит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.№№ 13.15-13-28( в) 13.33-13.3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. №№141 14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к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 №№13.15 -13.28 (г) ;13.33-13.35(г) 14.1-1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144 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nilowa@inbox.ru </w:t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. Решение неравенств втор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. Простейшие задачи в координатах. Решение зада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. Изучить 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№№  п. 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№№ 309де  313вг  314б  315аб 320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№№ 938где  940вг 942   949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к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№№ 309де  313вг  314б  315аб 320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№№ 938где  940вг 942   94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ilowa@inbo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5:00Z</dcterms:created>
  <dc:creator>МакееваОА</dc:creator>
  <dc:description/>
  <cp:keywords/>
  <dc:language>en-US</dc:language>
  <cp:lastModifiedBy>Учитель</cp:lastModifiedBy>
  <dcterms:modified xsi:type="dcterms:W3CDTF">2020-11-23T10:48:00Z</dcterms:modified>
  <cp:revision>6</cp:revision>
  <dc:subject/>
  <dc:title/>
</cp:coreProperties>
</file>