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 -  Кабанова Н.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мет – физика 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56"/>
        <w:gridCol w:w="1614"/>
        <w:gridCol w:w="7270"/>
        <w:gridCol w:w="1516"/>
        <w:gridCol w:w="39"/>
        <w:gridCol w:w="1449"/>
        <w:gridCol w:w="2433"/>
      </w:tblGrid>
      <w:tr>
        <w:trPr>
          <w:trHeight w:val="105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видео уроки, ресурсы и параграфы учебников по теме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теме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проверки и закрепления матери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 (направить учителю); сроки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 27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по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вномерное движение по окружности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us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/9575045470?</w:t>
            </w:r>
            <w:r>
              <w:rPr>
                <w:rFonts w:cs="Times New Roman" w:ascii="Times New Roman" w:hAnsi="Times New Roman"/>
                <w:lang w:val="en-US"/>
              </w:rPr>
              <w:t>pwd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Umc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RmRSaGhZQnNZT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OWtQUT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20,21, упр.20(2) Задачник под редакцией Рымкевича №100,1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banovafiz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латформа «Якласс»</w:t>
            </w:r>
          </w:p>
        </w:tc>
      </w:tr>
      <w:tr>
        <w:trPr>
          <w:trHeight w:val="31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 27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вномерное движение по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задач на равномерное движение по окружности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</w:t>
            </w:r>
            <w:r>
              <w:rPr>
                <w:rFonts w:cs="Times New Roman" w:ascii="Times New Roman" w:hAnsi="Times New Roman"/>
              </w:rPr>
              <w:t>ps://us05web.zoom.us/j/9575045470?pwd=Umc1RmRSaGhZQnNZT1N5M0p0OWtQUT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20,21, упр.20(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ник под редакцией Рымкевича №100,1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banovafiz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латформа «Якласс»</w:t>
            </w:r>
          </w:p>
        </w:tc>
      </w:tr>
      <w:tr>
        <w:trPr>
          <w:trHeight w:val="31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27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вномерное движение по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шение задач на равномерное движение по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s05web.zoom.us/j/9575045470?pwd=Umc1RmRSaGhZQnNZT1N5M0p0OWtQUT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20,21, упр.20(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ник под редакцией Рымкевича №100,1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banovafizik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латформа «Якласс»</w:t>
            </w:r>
          </w:p>
        </w:tc>
      </w:tr>
      <w:tr>
        <w:trPr>
          <w:trHeight w:val="31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27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вый закон Ньютона. Место человека во Вселенной. Взаимодействие тел. Сила упруг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 №2. «Определение жесткости пружины». ТБ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s05web.zoom.us/j/9575045470?pwd=Umc1RmRSaGhZQnNZT1N5M0p0OWtQUT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7,8, записи из 9 класса. Показания для лабораторной работы снимем на он-лайн урок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 лабораторную рабо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-лайн урока и прислать до 30.11 до 15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banovafiz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латформа «Якласс»</w:t>
            </w:r>
          </w:p>
        </w:tc>
      </w:tr>
      <w:tr>
        <w:trPr>
          <w:trHeight w:val="31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27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ла Ампера. Сила Лоре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задач по теме «Магнитные взаимодействия»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s05web.zoom.us/j/9575045470?pwd=Umc1RmRSaGhZQnNZT1N5M0p0OWtQUT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запис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banovafiz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латформа «Якласс»</w:t>
            </w:r>
          </w:p>
        </w:tc>
      </w:tr>
      <w:tr>
        <w:trPr>
          <w:trHeight w:val="31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27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ла Ампера. Сила Лоре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задач по теме «Магнитные взаимодействия»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s05web.zoom.us/j/9575045470?pwd=Umc1RmRSaGhZQnNZT1N5M0p0OWtQUT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запис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banovafiz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латформа «Якласс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anovafizika@yandex.ru" TargetMode="External"/><Relationship Id="rId3" Type="http://schemas.openxmlformats.org/officeDocument/2006/relationships/hyperlink" Target="mailto:kabanovafizika@yandex.ru" TargetMode="External"/><Relationship Id="rId4" Type="http://schemas.openxmlformats.org/officeDocument/2006/relationships/hyperlink" Target="mailto:kabanovafizika@yandex.ru" TargetMode="External"/><Relationship Id="rId5" Type="http://schemas.openxmlformats.org/officeDocument/2006/relationships/hyperlink" Target="mailto:kabanovafizika@yandex.ru" TargetMode="External"/><Relationship Id="rId6" Type="http://schemas.openxmlformats.org/officeDocument/2006/relationships/hyperlink" Target="mailto:kabanovafizika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5:00Z</dcterms:created>
  <dc:creator>МакееваОА</dc:creator>
  <dc:description/>
  <cp:keywords/>
  <dc:language>en-US</dc:language>
  <cp:lastModifiedBy>Федор Кабанов</cp:lastModifiedBy>
  <dcterms:modified xsi:type="dcterms:W3CDTF">2020-11-23T09:25:00Z</dcterms:modified>
  <cp:revision>24</cp:revision>
  <dc:subject/>
  <dc:title/>
</cp:coreProperties>
</file>