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О учителя - Ахмедова Альфия Тахир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– Изобразительное искусство, учебник Н.А. Горяева, О.В. Островская «Декоративно-прикладное искусство в жизни человека»</w:t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17"/>
        <w:gridCol w:w="1809"/>
        <w:gridCol w:w="4885"/>
        <w:gridCol w:w="1948"/>
        <w:gridCol w:w="1898"/>
        <w:gridCol w:w="2717"/>
      </w:tblGrid>
      <w:tr>
        <w:trPr>
          <w:trHeight w:val="105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на видео уроки, ресурсы и параграфы учебников по теме: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по теме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консультации и высылки домашних заданий учителю</w:t>
            </w:r>
          </w:p>
        </w:tc>
      </w:tr>
      <w:tr>
        <w:trPr>
          <w:trHeight w:val="77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амопровер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нтроля (направить учителю)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11.202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людям украшени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м вступление по ссылке «Начнем урок», потом переходим к основной части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33/start/277170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34/start/280761/</w:t>
              </w:r>
            </w:hyperlink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украшения из царского облачения (царская барма, шапка Мономаха), можно образ царя целиком, уделив особое внимание украшениям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alf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ahmed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ru</w:t>
              </w:r>
            </w:hyperlink>
          </w:p>
        </w:tc>
      </w:tr>
      <w:tr>
        <w:trPr>
          <w:trHeight w:val="7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11.202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«говорит» о человеке.</w:t>
            </w:r>
            <w:r>
              <w:rPr>
                <w:rFonts w:cs="Times New Roman" w:ascii="Times New Roman" w:hAnsi="Times New Roman"/>
              </w:rPr>
              <w:t xml:space="preserve"> Мода, культура и ты. Композиционно-конструктивные принципы дизайна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ки и современная школьная форма.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м вступление по ссылке «Начнем урок», потом переходим к основной части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35/start/267327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36/start/280792/</w:t>
              </w:r>
            </w:hyperlink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и нарисовать современную школьную форму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833/start/277170/" TargetMode="External"/><Relationship Id="rId3" Type="http://schemas.openxmlformats.org/officeDocument/2006/relationships/hyperlink" Target="https://resh.edu.ru/subject/lesson/7834/start/280761/" TargetMode="External"/><Relationship Id="rId4" Type="http://schemas.openxmlformats.org/officeDocument/2006/relationships/hyperlink" Target="mailto:alfiya.ahmedova@mail.ru" TargetMode="External"/><Relationship Id="rId5" Type="http://schemas.openxmlformats.org/officeDocument/2006/relationships/hyperlink" Target="https://resh.edu.ru/subject/lesson/7835/start/267327/" TargetMode="External"/><Relationship Id="rId6" Type="http://schemas.openxmlformats.org/officeDocument/2006/relationships/hyperlink" Target="https://resh.edu.ru/subject/lesson/7836/start/280792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48:00Z</dcterms:created>
  <dc:creator>МакееваОА</dc:creator>
  <dc:description/>
  <dc:language>en-US</dc:language>
  <cp:lastModifiedBy>User</cp:lastModifiedBy>
  <dcterms:modified xsi:type="dcterms:W3CDTF">2020-11-20T05:48:00Z</dcterms:modified>
  <cp:revision>2</cp:revision>
  <dc:subject/>
  <dc:title/>
</cp:coreProperties>
</file>