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О учителя -  Корнилова Елена Витальевн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мет –  Математика</w:t>
      </w:r>
    </w:p>
    <w:tbl>
      <w:tblPr>
        <w:tblW w:w="15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960"/>
        <w:gridCol w:w="3119"/>
        <w:gridCol w:w="3569"/>
        <w:gridCol w:w="1999"/>
        <w:gridCol w:w="10"/>
        <w:gridCol w:w="2009"/>
        <w:gridCol w:w="2408"/>
      </w:tblGrid>
      <w:tr>
        <w:trPr>
          <w:trHeight w:val="1052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ур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и на видео уроки, ресурсы и параграфы учебников по теме: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по теме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 для консультации и высылки домашних заданий учителю</w:t>
            </w:r>
          </w:p>
        </w:tc>
      </w:tr>
      <w:tr>
        <w:trPr>
          <w:trHeight w:val="77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самопроверки и закрепления материал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контроля (направить учителю); сроки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Числовая окружность. Числовая окружность на координатной плоскости. Синус и косинус, тангенс и котанген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 Перпендикулярные прямые в пространстве. Параллельные прямые, перпендикулярные к плоскости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.11-13-изучи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5, 16-изуч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.№№ 11.6-1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, 11.16  ;  12.1-1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-13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. №№ 118, 1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вскр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4-13.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rnilowa@inbox.ru </w:t>
            </w:r>
          </w:p>
        </w:tc>
      </w:tr>
      <w:tr>
        <w:trPr>
          <w:trHeight w:val="31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. Целое уравнение и его корни. Дробные рациональные у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. Координаты вектора. Простейшие задачи в координатах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. Изучить п.12,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. №№  п. 87-89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.№№ 272аб, 277а, 2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. №№922-925, 934, 936(две задачи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вскр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.№№ 272аб, 277а, 2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. №№922-925, 934, 936(две задачи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nilowa@inbox.r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25:00Z</dcterms:created>
  <dc:creator>МакееваОА</dc:creator>
  <dc:description/>
  <cp:keywords/>
  <dc:language>en-US</dc:language>
  <cp:lastModifiedBy>Учитель</cp:lastModifiedBy>
  <dcterms:modified xsi:type="dcterms:W3CDTF">2020-11-16T11:43:00Z</dcterms:modified>
  <cp:revision>4</cp:revision>
  <dc:subject/>
  <dc:title/>
</cp:coreProperties>
</file>