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ИО учителя -  Кабанова Н.В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едмет – физика </w:t>
      </w:r>
    </w:p>
    <w:tbl>
      <w:tblPr>
        <w:tblW w:w="15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26"/>
        <w:gridCol w:w="1768"/>
        <w:gridCol w:w="6948"/>
        <w:gridCol w:w="1457"/>
        <w:gridCol w:w="47"/>
        <w:gridCol w:w="1824"/>
        <w:gridCol w:w="2332"/>
      </w:tblGrid>
      <w:tr>
        <w:trPr>
          <w:trHeight w:val="1052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уро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и на видео уроки, ресурсы и параграфы учебников по теме: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по теме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 для консультации и высылки домашних заданий учителю</w:t>
            </w:r>
          </w:p>
        </w:tc>
      </w:tr>
      <w:tr>
        <w:trPr>
          <w:trHeight w:val="77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самопроверки и закрепления материал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контроля (направить учителю); сроки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- 20.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кон Всемирного тяготения. Геоцентрическая и гелеоцентрическая системы мир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ила тяжести и ускорение свободного па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ttps://us05web.zoom.us/j/9575045470?pwd=Umc1RmRSaGhZQnNZT1N5M0p0OWtQUT09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16,записи в тетради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зарегистрироваться в Яклассе, кто еще не зарегистрировался. Для учащихся это бесплатно. Присылать ничего не надо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banovafizi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-20.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кон Всемирного тяготения. Геоцентрическая и гелеоцентрическая системы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Сила тяжести и ускорение свободного падения.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tt</w:t>
            </w:r>
            <w:r>
              <w:rPr>
                <w:rFonts w:cs="Times New Roman" w:ascii="Times New Roman" w:hAnsi="Times New Roman"/>
              </w:rPr>
              <w:t>ps://us05web.zoom.us/j/9575045470?pwd=Umc1RmRSaGhZQnNZT1N5M0p0OWtQUT09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5,16,записи в тетради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зарегистрироваться в Яклассе, кто еще не зарегистрировался. Для учащихся это бесплат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ылать ничего не надо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banovafizika@yandex.ru</w:t>
            </w:r>
          </w:p>
        </w:tc>
      </w:tr>
      <w:tr>
        <w:trPr>
          <w:trHeight w:val="31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-20.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кон Всемирного тяготения. Геоцентрическая и гелеоцентрическая системы ми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Сила тяжести и ускорение свободного па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https://us05web.zoom.us/j/9575045470?pwd=Umc1RmRSaGhZQnNZT1N5M0p0OWtQUT09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5,16,записи в тетради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зарегистрироваться в Яклассе, кто еще не зарегистрировался. Для учащихся это бесплат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ылать ничего не надо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banovafizika@yandex.ru</w:t>
            </w:r>
          </w:p>
        </w:tc>
      </w:tr>
      <w:tr>
        <w:trPr>
          <w:trHeight w:val="31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-20.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е задач по теме «Уравнение прямолинейного  и криволинейного  движ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ная работа №1 в форме ЕГЭ по теме «Кинематика»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us05web.zoom.us/j/9575045470?pwd=Umc1RmRSaGhZQnNZT1N5M0p0OWtQUT09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,5, записи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зарегистрироваться в Яклассе, кто еще не зарегистрировался. Для учащихся это бесплатно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banovafizika@yandex.ru</w:t>
            </w:r>
          </w:p>
        </w:tc>
      </w:tr>
      <w:tr>
        <w:trPr>
          <w:trHeight w:val="31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-20.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агнитное поле. Линии магнитной инд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Лабораторная работа №2 «Наблюдение действия магнитного поля на проводник с током»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us05web.zoom.us/j/9575045470?pwd=Umc1RmRSaGhZQnNZT1N5M0p0OWtQUT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, записи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формить лабораторную работу №2. Прислать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зарегистрироваться в Яклассе, кто еще не зарегистрировался. Для учащихся это бесплатно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banovafizi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1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-20.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агнитное поле. Линии магнитной инд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Лабораторная работа №2 «Наблюдение действия магнитного поля на проводник с током»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us05web.zoom.us/j/9575045470?pwd=Umc1RmRSaGhZQnNZT1N5M0p0OWtQUT09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, записи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формить лабораторную работу №2. Прислать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зарегистрироваться в Яклассе, кто еще не зарегистрировался. Для учащихся это бесплатно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banovafizika@yandex.ru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25:00Z</dcterms:created>
  <dc:creator>МакееваОА</dc:creator>
  <dc:description/>
  <cp:keywords/>
  <dc:language>en-US</dc:language>
  <cp:lastModifiedBy>Учитель</cp:lastModifiedBy>
  <dcterms:modified xsi:type="dcterms:W3CDTF">2020-11-18T10:50:00Z</dcterms:modified>
  <cp:revision>17</cp:revision>
  <dc:subject/>
  <dc:title/>
</cp:coreProperties>
</file>