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О учителя -  Медведева Марин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–  Информа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одключиться к конференции Zoom</w:t>
        <w:br/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</w:rPr>
          <w:t>https://us04web.zoom.us/j/5392942973?pwd=OHZ4aGd2YWJYaHRZbEg1SUhhaTVPZz09</w:t>
        </w:r>
      </w:hyperlink>
      <w:r>
        <w:rPr>
          <w:rFonts w:cs="Times New Roman" w:ascii="Times New Roman" w:hAnsi="Times New Roman"/>
          <w:b/>
          <w:sz w:val="24"/>
        </w:rPr>
        <w:br/>
        <w:br/>
        <w:t>Идентификатор конференции: 539 294 2973</w:t>
        <w:br/>
        <w:t>Код доступа: 325105</w:t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59"/>
        <w:gridCol w:w="2165"/>
        <w:gridCol w:w="3858"/>
        <w:gridCol w:w="3144"/>
        <w:gridCol w:w="9"/>
        <w:gridCol w:w="1849"/>
        <w:gridCol w:w="2590"/>
      </w:tblGrid>
      <w:tr>
        <w:trPr>
          <w:trHeight w:val="105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видео уроки, ресурсы и параграфы учебников по теме: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о теме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консультации и высылки домашних заданий учителю</w:t>
            </w:r>
          </w:p>
        </w:tc>
      </w:tr>
      <w:tr>
        <w:trPr>
          <w:trHeight w:val="7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мопроверки и закрепления материал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нтроля (направить учителю); сроки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вычислитель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ополагающие принципы устройства ЭВ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aklass.ru/p/informatika/10-klass/arkhitektura-kompiutera-i-zashchita-informatcii-12640/istoriia-razvitiia-vychislitelnoi-tekhniki-125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регистрации и работе на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adi.sk/i/CXMnZgbuH6yA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сякий случай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араграфы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орию на Якласс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рхитектура компьютера и защита информации</w:t>
            </w:r>
          </w:p>
          <w:p>
            <w:pPr>
              <w:pStyle w:val="Heading4"/>
              <w:rPr/>
            </w:pPr>
            <w:hyperlink r:id="rId5">
              <w:r>
                <w:rPr>
                  <w:rStyle w:val="InternetLink"/>
                </w:rPr>
                <w:t>История развития вычислительной техники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и тренировочный тест (выполняйте одни и те же задания несколько ра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верочную работу на Якласс (слева в меню раздел Проверочные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будет доступна с 20.11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ы присылать не нужн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br/>
            </w:r>
            <w:r>
              <w:rPr>
                <w:rStyle w:val="Fontstyle01"/>
                <w:color w:val="0000FF"/>
              </w:rPr>
              <w:t>schoolinf32@gmail.com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opicprogress">
    <w:name w:val="topic-progress"/>
    <w:qFormat/>
    <w:rPr/>
  </w:style>
  <w:style w:type="character" w:styleId="Crcmark">
    <w:name w:val="crc-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5392942973?pwd=OHZ4aGd2YWJYaHRZbEg1SUhhaTVPZz09" TargetMode="External"/><Relationship Id="rId3" Type="http://schemas.openxmlformats.org/officeDocument/2006/relationships/hyperlink" Target="https://www.yaklass.ru/p/informatika/10-klass/arkhitektura-kompiutera-i-zashchita-informatcii-12640/istoriia-razvitiia-vychislitelnoi-tekhniki-12511" TargetMode="External"/><Relationship Id="rId4" Type="http://schemas.openxmlformats.org/officeDocument/2006/relationships/hyperlink" Target="https://yadi.sk/i/CXMnZgbuH6yABA" TargetMode="External"/><Relationship Id="rId5" Type="http://schemas.openxmlformats.org/officeDocument/2006/relationships/hyperlink" Target="https://www.yaklass.ru/p/informatika/10-klass/arkhitektura-kompiutera-i-zashchita-informatcii-12640/istoriia-razvitiia-vychislitelnoi-tekhniki-125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8:00Z</dcterms:created>
  <dc:creator>МакееваОА</dc:creator>
  <dc:description/>
  <dc:language>en-US</dc:language>
  <cp:lastModifiedBy>Ученик</cp:lastModifiedBy>
  <dcterms:modified xsi:type="dcterms:W3CDTF">2020-11-19T13:32:00Z</dcterms:modified>
  <cp:revision>3</cp:revision>
  <dc:subject/>
  <dc:title/>
</cp:coreProperties>
</file>