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О учителя - Ахмедова Альфия Тахиро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 – Изобразительное искусство, учебник Н.А. Горяева, О.В. Островская «Декоративно-прикладное искусство в жизни человека»</w:t>
      </w:r>
    </w:p>
    <w:tbl>
      <w:tblPr>
        <w:tblW w:w="15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960"/>
        <w:gridCol w:w="1803"/>
        <w:gridCol w:w="4885"/>
        <w:gridCol w:w="1999"/>
        <w:gridCol w:w="2019"/>
        <w:gridCol w:w="2408"/>
      </w:tblGrid>
      <w:tr>
        <w:trPr>
          <w:trHeight w:val="105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у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и на видео уроки, ресурсы и параграфы учебников по теме: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по теме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консультации и высылки домашних заданий учителю</w:t>
            </w:r>
          </w:p>
        </w:tc>
      </w:tr>
      <w:tr>
        <w:trPr>
          <w:trHeight w:val="77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самопровер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нтроля (направить учителю)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.09.2020 г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 и человек. Древние корни народного искусства.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5/main/276924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а тему одного из древних образов в узорах вышивки, росписи, резьбе по дереву (мать-земля, древо жизни, птица света, конь и др.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выполнить в альбоме для рисования. Раз в месяц альбомы буду собирать на провер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ть консультацию можно в 219 каб. </w:t>
            </w:r>
          </w:p>
        </w:tc>
      </w:tr>
      <w:tr>
        <w:trPr>
          <w:trHeight w:val="7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825/main/27692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50:00Z</dcterms:created>
  <dc:creator>МакееваОА</dc:creator>
  <dc:description/>
  <cp:keywords/>
  <dc:language>en-US</dc:language>
  <cp:lastModifiedBy>User</cp:lastModifiedBy>
  <dcterms:modified xsi:type="dcterms:W3CDTF">2020-09-07T09:52:00Z</dcterms:modified>
  <cp:revision>4</cp:revision>
  <dc:subject/>
  <dc:title/>
</cp:coreProperties>
</file>