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О учителя -  Власова А.С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–  русский язы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Ссылка на дистанционный урок - </w:t>
      </w: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us04web.zoom.us/j/6732865504?pwd=RUJxbzRuVlhjcVpjWFVzU0pFMlEwZz09</w:t>
        </w:r>
      </w:hyperlink>
    </w:p>
    <w:p>
      <w:pPr>
        <w:pStyle w:val="Normal"/>
        <w:rPr/>
      </w:pPr>
      <w:r>
        <w:rPr/>
        <w:t>Идентификатор конференции – 6732865504</w:t>
      </w:r>
    </w:p>
    <w:p>
      <w:pPr>
        <w:pStyle w:val="Normal"/>
        <w:rPr>
          <w:lang w:val="en-US"/>
        </w:rPr>
      </w:pPr>
      <w:r>
        <w:rPr>
          <w:lang w:val="en-US"/>
        </w:rPr>
        <w:t>Код доступа – paA4wU</w:t>
      </w: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92"/>
        <w:gridCol w:w="1431"/>
        <w:gridCol w:w="3199"/>
        <w:gridCol w:w="4378"/>
        <w:gridCol w:w="72"/>
        <w:gridCol w:w="3299"/>
        <w:gridCol w:w="2060"/>
      </w:tblGrid>
      <w:tr>
        <w:trPr>
          <w:trHeight w:val="105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 на видео уроки, ресурсы и параграфы учебников по теме: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по теме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консультации и высылки домашних заданий учителю</w:t>
            </w:r>
          </w:p>
        </w:tc>
      </w:tr>
      <w:tr>
        <w:trPr>
          <w:trHeight w:val="7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амопроверки и закрепления материала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нтроля (направить учителю); сроки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2-11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ДО Понятие о сложноподчиненном предложении, его грамматические признаки </w:t>
            </w:r>
          </w:p>
          <w:p>
            <w:pPr>
              <w:pStyle w:val="Style16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spacing w:before="0" w:after="0"/>
              <w:rPr>
                <w:sz w:val="18"/>
              </w:rPr>
            </w:pPr>
            <w:r>
              <w:rPr>
                <w:sz w:val="18"/>
              </w:rPr>
              <w:t>ДО Место придаточного предложения по отношению к главному. Знаки препинания в СП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613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9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resh.edu.ru/subject/lesson/2613/control/1/" \l "16912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resh.edu.ru/subject/lesson/2613/control/1/#16912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resh.edu.ru/subject/lesson/2613/train/" \l "16911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resh.edu.ru/subject/lesson/2613/train/#16911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rusuzugol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lemy2807@gmail.co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О учителя -  Власова А.С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–  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Ссылка на дистанционный урок - </w:t>
      </w:r>
      <w:hyperlink r:id="rId5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us04web.zoom.us/j/6732865504?pwd=RUJxbzRuVlhjcVpjWFVzU0pFMlEwZz09</w:t>
        </w:r>
      </w:hyperlink>
    </w:p>
    <w:p>
      <w:pPr>
        <w:pStyle w:val="Normal"/>
        <w:rPr/>
      </w:pPr>
      <w:r>
        <w:rPr/>
        <w:t>Идентификатор конференции – 6732865504</w:t>
      </w:r>
    </w:p>
    <w:p>
      <w:pPr>
        <w:pStyle w:val="Normal"/>
        <w:rPr/>
      </w:pPr>
      <w:r>
        <w:rPr/>
        <w:t xml:space="preserve">Код доступа – </w:t>
      </w:r>
      <w:r>
        <w:rPr>
          <w:lang w:val="en-US"/>
        </w:rPr>
        <w:t>paA4wU</w:t>
      </w: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48"/>
        <w:gridCol w:w="2224"/>
        <w:gridCol w:w="3285"/>
        <w:gridCol w:w="3607"/>
        <w:gridCol w:w="14"/>
        <w:gridCol w:w="1839"/>
        <w:gridCol w:w="2657"/>
      </w:tblGrid>
      <w:tr>
        <w:trPr>
          <w:trHeight w:val="105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 на видео уроки, ресурсы и параграфы учебников по теме: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по теме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консультации и высылки домашних заданий учителю</w:t>
            </w:r>
          </w:p>
        </w:tc>
      </w:tr>
      <w:tr>
        <w:trPr>
          <w:trHeight w:val="77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амопроверки и закрепления материал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нтроля (направить учителю); сро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2-11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ДО Пушкинский роман в зеркале критики (прижизненная критика — В. Г. Белинский, Д. И. Писарев; «органическая» критика — А. А. Григорьев; «почвенники» — Ф. М. Достоевский; философская критика начала XX века; писательские оцен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 Р.Р. А.С. Пушкин. «Евгений Онегин». (Подготовка к сочинению по произведению в формате ОГЭ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ДО М.Ю. Лермонтов. Хронология жизни и творчества. Многообразие тем, жанров, мотивов лирики поэта «Парус», «И скучно и грустно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Образ поэта-пророка в лирике Лермонтова. Стихотворения «Дума», «Поэт», «Родина», «Пророк». Проек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resh.edu.ru/subject/lesson/2668/main/</w:t>
              </w:r>
            </w:hyperlink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resh.edu.ru/subject/lesson/3078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24"/>
                <w:rFonts w:cs="Times New Roman" w:ascii="Times New Roman" w:hAnsi="Times New Roman"/>
              </w:rPr>
              <w:instrText xml:space="preserve"> HYPERLINK "https://resh.edu.ru/subject/lesson/3078/train/" \l "188779"</w:instrText>
            </w:r>
            <w:r>
              <w:rPr>
                <w:rStyle w:val="InternetLink"/>
                <w:sz w:val="16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24"/>
              </w:rPr>
              <w:t>https://resh.edu.ru/subject/lesson/3078/train/#188779</w:t>
            </w:r>
            <w:r>
              <w:rPr>
                <w:rStyle w:val="InternetLink"/>
                <w:sz w:val="16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24"/>
                <w:rFonts w:cs="Times New Roman" w:ascii="Times New Roman" w:hAnsi="Times New Roman"/>
              </w:rPr>
              <w:instrText xml:space="preserve"> HYPERLINK "https://resh.edu.ru/subject/lesson/2668/train/" \l "170053"</w:instrText>
            </w:r>
            <w:r>
              <w:rPr>
                <w:rStyle w:val="InternetLink"/>
                <w:sz w:val="16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24"/>
              </w:rPr>
              <w:t>https://resh.edu.ru/subject/lesson/2668/train/#170053</w:t>
            </w:r>
            <w:r>
              <w:rPr>
                <w:rStyle w:val="InternetLink"/>
                <w:sz w:val="16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в форме ОГЭ по произведению «Евгений Онегин». Тема «Что такое любовь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кст для 1 аргумента после таблиц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le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  <w:drawing>
          <wp:inline distT="0" distB="0" distL="0" distR="0">
            <wp:extent cx="2360930" cy="664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6732865504?pwd=RUJxbzRuVlhjcVpjWFVzU0pFMlEwZz09" TargetMode="External"/><Relationship Id="rId3" Type="http://schemas.openxmlformats.org/officeDocument/2006/relationships/hyperlink" Target="https://resh.edu.ru/subject/lesson/2613/main/" TargetMode="External"/><Relationship Id="rId4" Type="http://schemas.openxmlformats.org/officeDocument/2006/relationships/hyperlink" Target="https://edu.skysmart.ru/student/rusuzugola" TargetMode="External"/><Relationship Id="rId5" Type="http://schemas.openxmlformats.org/officeDocument/2006/relationships/hyperlink" Target="https://us04web.zoom.us/j/6732865504?pwd=RUJxbzRuVlhjcVpjWFVzU0pFMlEwZz09" TargetMode="External"/><Relationship Id="rId6" Type="http://schemas.openxmlformats.org/officeDocument/2006/relationships/hyperlink" Target="https://resh.edu.ru/subject/lesson/2668/main/" TargetMode="External"/><Relationship Id="rId7" Type="http://schemas.openxmlformats.org/officeDocument/2006/relationships/hyperlink" Target="https://resh.edu.ru/subject/lesson/3078/main/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59:00Z</dcterms:created>
  <dc:creator>МакееваОА</dc:creator>
  <dc:description/>
  <cp:keywords/>
  <dc:language>en-US</dc:language>
  <cp:lastModifiedBy>Алена</cp:lastModifiedBy>
  <dcterms:modified xsi:type="dcterms:W3CDTF">2020-12-07T03:40:00Z</dcterms:modified>
  <cp:revision>5</cp:revision>
  <dc:subject/>
  <dc:title/>
</cp:coreProperties>
</file>