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Медведева Мари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Инфор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одключиться к конференции Zoom</w:t>
        <w:br/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</w:rPr>
          <w:t>https://us04web.zoom.us/j/5392942973?pwd=OHZ4aGd2YWJYaHRZbEg1SUhhaTVPZz09</w:t>
        </w:r>
      </w:hyperlink>
      <w:r>
        <w:rPr>
          <w:rFonts w:cs="Times New Roman" w:ascii="Times New Roman" w:hAnsi="Times New Roman"/>
          <w:b/>
          <w:sz w:val="24"/>
        </w:rPr>
        <w:br/>
        <w:br/>
        <w:t>Идентификатор конференции: 539 294 2973</w:t>
        <w:br/>
        <w:t>Код доступа: 325105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4"/>
        <w:gridCol w:w="2256"/>
        <w:gridCol w:w="5772"/>
        <w:gridCol w:w="1764"/>
        <w:gridCol w:w="18"/>
        <w:gridCol w:w="1441"/>
        <w:gridCol w:w="2590"/>
      </w:tblGrid>
      <w:tr>
        <w:trPr>
          <w:trHeight w:val="105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чисел из системы счисления с основанием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в десятичную систему счисления. Самостоятельная работа «Представление чисел в позиционных системах счис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од чисел из одной позиционной системы счисления в другую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1-1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labs-org.ru/ege-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решения раз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_qqhXfYoo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араграф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разборы заданий по ссылке (особенно полезно для тех, кто в будущем планирует сдавать ЕГЭ по информатик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rStyle w:val="Fontstyle01"/>
                <w:color w:val="0000FF"/>
              </w:rPr>
              <w:t>schoolinf32@gmail.com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opicprogress">
    <w:name w:val="topic-progress"/>
    <w:qFormat/>
    <w:rPr/>
  </w:style>
  <w:style w:type="character" w:styleId="Crcmark">
    <w:name w:val="cr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392942973?pwd=OHZ4aGd2YWJYaHRZbEg1SUhhaTVPZz09" TargetMode="External"/><Relationship Id="rId3" Type="http://schemas.openxmlformats.org/officeDocument/2006/relationships/hyperlink" Target="https://labs-org.ru/ege-14/" TargetMode="External"/><Relationship Id="rId4" Type="http://schemas.openxmlformats.org/officeDocument/2006/relationships/hyperlink" Target="https://youtu.be/_qqhXfYook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МакееваОА</dc:creator>
  <dc:description/>
  <dc:language>en-US</dc:language>
  <cp:lastModifiedBy>Ученик</cp:lastModifiedBy>
  <dcterms:modified xsi:type="dcterms:W3CDTF">2020-12-04T12:06:00Z</dcterms:modified>
  <cp:revision>3</cp:revision>
  <dc:subject/>
  <dc:title/>
</cp:coreProperties>
</file>