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Реутова Л.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географ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иться к конференции Zoom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us05web.zoom.us/j/5234422333?pwd=YVBPTUo2KzBUNHRZMmlUY1ZmOVB4Zz09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тор конференции: 523 442 2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доступа: 15086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!! Все работы выполняются в рабочей тетради ОТ РУКИ ( как в обычном режиме)!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57"/>
        <w:gridCol w:w="3115"/>
        <w:gridCol w:w="3562"/>
        <w:gridCol w:w="1998"/>
        <w:gridCol w:w="10"/>
        <w:gridCol w:w="2092"/>
        <w:gridCol w:w="2340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-11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фера услуг.Связь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 п. 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( Российская электронная школа) раздел 16, урок 16,17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зада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письме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                                       на к/к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reutova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-11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 Зарубежной Ази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тема 7.,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ть до 21.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reutova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ая работа  для 11 класс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ект по стране Зарубежной Азии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:   Составить презентацию страны, раскрыв следующие вопрос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сведения (площадь, население, столица, валюта, флаг, герб, форма правления, форма административно- территориального   устройства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Географическое положение, границ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иродно-ресурсный потенци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собенности населения (ЕП, состав: возрастной, половой,  национальный , религиозный; плотность, уровень урба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едущие отрасли и центры хозяйства. К какому типу стран по уровню социально-экономического относитс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Достопримечательности стран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Интересные факты о стран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Современные проблемы стран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исок с распределением стран по учащимся будет выслан старост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5234422333?pwd=YVBPTUo2KzBUNHRZMmlUY1ZmOVB4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6:00Z</dcterms:created>
  <dc:creator>МакееваОА</dc:creator>
  <dc:description/>
  <cp:keywords/>
  <dc:language>en-US</dc:language>
  <cp:lastModifiedBy>МакееваОА</cp:lastModifiedBy>
  <dcterms:modified xsi:type="dcterms:W3CDTF">2020-12-07T06:10:00Z</dcterms:modified>
  <cp:revision>6</cp:revision>
  <dc:subject/>
  <dc:title/>
</cp:coreProperties>
</file>