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О учителя -  Бурцева Я. В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мет –   биология</w:t>
      </w:r>
    </w:p>
    <w:tbl>
      <w:tblPr>
        <w:tblW w:w="15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941"/>
        <w:gridCol w:w="3079"/>
        <w:gridCol w:w="3509"/>
        <w:gridCol w:w="1992"/>
        <w:gridCol w:w="10"/>
        <w:gridCol w:w="1993"/>
        <w:gridCol w:w="2550"/>
      </w:tblGrid>
      <w:tr>
        <w:trPr>
          <w:trHeight w:val="1052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ур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и на видео уроки, ресурсы и параграфы учебников по теме: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по теме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 для консультации и высылки домашних заданий учителю</w:t>
            </w:r>
          </w:p>
        </w:tc>
      </w:tr>
      <w:tr>
        <w:trPr>
          <w:trHeight w:val="77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самопроверки и закрепления материал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нтроля (направить учителю); сроки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животных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2 – учить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в конце параграф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burtseva@yandex.ru</w:t>
            </w:r>
          </w:p>
        </w:tc>
      </w:tr>
      <w:tr>
        <w:trPr>
          <w:trHeight w:val="6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животных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2 – учить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в конце параграф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животных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2 – учить. Р. Т. П.12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в конце параграфа + р.т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образие органического мира. Причины систематики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0 –учить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в конце параграф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органического мира. Причины систематики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0 –учить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в конце параграф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5:20:00Z</dcterms:created>
  <dc:creator>МакееваОА</dc:creator>
  <dc:description/>
  <cp:keywords/>
  <dc:language>en-US</dc:language>
  <cp:lastModifiedBy>Антон</cp:lastModifiedBy>
  <dcterms:modified xsi:type="dcterms:W3CDTF">2020-12-06T15:20:00Z</dcterms:modified>
  <cp:revision>2</cp:revision>
  <dc:subject/>
  <dc:title>ФИО учителя -  Бурцева Я</dc:title>
</cp:coreProperties>
</file>