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</w:t>
      </w:r>
      <w:r>
        <w:rPr>
          <w:rFonts w:cs="Times New Roman" w:ascii="Times New Roman" w:hAnsi="Times New Roman"/>
          <w:b/>
          <w:i/>
          <w:sz w:val="24"/>
        </w:rPr>
        <w:t xml:space="preserve"> ____________Антоневич А.Ю.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</w:rPr>
        <w:t>________Русский язык, литература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160"/>
        <w:gridCol w:w="3060"/>
        <w:gridCol w:w="3037"/>
        <w:gridCol w:w="2569"/>
      </w:tblGrid>
      <w:tr>
        <w:trPr>
          <w:trHeight w:val="10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 07.12.2020 по 11.12.2020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видео уроки, ресурсы и параграфы учебников по теме: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по тем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самопровер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нтроля (направить учителю)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Евгений Онег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SymbolMT" w:ascii="Times New Roman" w:hAnsi="Times New Roman"/>
                <w:sz w:val="24"/>
                <w:szCs w:val="24"/>
              </w:rPr>
              <w:t xml:space="preserve">Автор как идейно-композиционный и лирический центр романа. </w:t>
            </w:r>
            <w:r>
              <w:rPr>
                <w:rFonts w:cs="SymbolMT" w:ascii="Times New Roman" w:hAnsi="Times New Roman"/>
                <w:color w:val="000000"/>
                <w:sz w:val="24"/>
                <w:szCs w:val="24"/>
                <w:lang w:eastAsia="ar-SA"/>
              </w:rPr>
              <w:t>Основная сюжетная линия и лирические от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главу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ирических отступлений автора: охват тем, черты автобиографизма, приметы времен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зусть гл.  7 (строфа </w:t>
            </w:r>
            <w:r>
              <w:rPr>
                <w:rFonts w:cs="Times New Roman" w:ascii="Times New Roman" w:hAnsi="Times New Roman"/>
                <w:lang w:val="en-US"/>
              </w:rPr>
              <w:t>XXXV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XVII</w:t>
            </w:r>
            <w:r>
              <w:rPr>
                <w:rFonts w:cs="Times New Roman" w:ascii="Times New Roman" w:hAnsi="Times New Roman"/>
              </w:rPr>
              <w:t>: от слов «Но вот уж близко…» до «Глядел на грозный пламень он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итаться  до 11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Евгений Онегин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отношения главных героев. Анализ двух пис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тать главу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поведение Татьяны в новой ро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.С. Пушкин. «Евгений Онегин» как энциклопедия русской жизни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«Евгений Онегин» в зеркале русской кр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– Путешествие Онег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письмо Татьяны (девочки, гл. гл.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зусть письмо Онег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льчики, гл.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итаться до 14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группы СПП по значению. СПП с придаточными изъяснитель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 знать теор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4 (СХЕМЫ ВСЕХ ПРЕДЛОЖЕНИЙ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лать до 12.1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П с придаточными обстоятельственными, придаточными времени и м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знать теор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вариант 3 ОГЭ (сборник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130 (словосочетания списать,  составить с предложенными словосочетаниями 2 СПП с придаточными изъяснительными и 2 СПП  придаточными определитель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лать до 12.1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 (русский) 08.12 (рус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дносоставные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выучить теоретический материал с. 157- 160, с.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слать до 12.1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С. Тургенев «Отцы и дети»</w:t>
            </w:r>
          </w:p>
          <w:p>
            <w:pPr>
              <w:pStyle w:val="Normal"/>
              <w:spacing w:lineRule="auto" w:line="240" w:before="0" w:after="160"/>
              <w:rPr>
                <w:rFonts w:ascii="Cambria" w:hAnsi="Cambria" w:eastAsia="MS Gothic;‚l‚r ѓSѓVѓbѓN" w:cs="Cambria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пытание любовью». Базаров и Одинцова. «Испытание дружбой». Базаров и Арка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рочитать р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оман «Отцы и дети». Проанализировать взаимоотношения Евгения и Аркадия, Евгения и Анн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го задания н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 (знать теорию), нужно в 21м задании ЕГЭ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 на закрепление средств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слать до 12.1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ормативное употребление предлогов в составе словосочет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по употреблению пред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борнике – вариант 4 (на самопроверку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на сайте Захарьиной тес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ТАТЬСЯ до 13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ур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ч.1)  с. 26, 283-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о стихотворениями футуристов В.Маяковского, А.Крученых, В.Каменского, Н.Асее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Хлеб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(обзо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еверя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гофуту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ч.1). с. 143-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о стихотворениями Хлебникова «Мне мало надо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лятие смехом»,Бобэоби пелись губы»,  «кузнечик». «Перевертень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о стихами И.Северя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 гений Игорь Северянин» Стихотворения « Интродукция», « Эпилог»,  « Двусмысленная слова» и д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«Мне мало надо» Хле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ТАТЬСЯ ДО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выучить И.Северянин «В парке плакала де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tonevichay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id225395223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vichayu@mail.ru" TargetMode="External"/><Relationship Id="rId3" Type="http://schemas.openxmlformats.org/officeDocument/2006/relationships/hyperlink" Target="https://vk.com/id225395223" TargetMode="External"/><Relationship Id="rId4" Type="http://schemas.openxmlformats.org/officeDocument/2006/relationships/hyperlink" Target="mailto:antonevichayu@mail.ru" TargetMode="External"/><Relationship Id="rId5" Type="http://schemas.openxmlformats.org/officeDocument/2006/relationships/hyperlink" Target="https://vk.com/id225395223" TargetMode="External"/><Relationship Id="rId6" Type="http://schemas.openxmlformats.org/officeDocument/2006/relationships/hyperlink" Target="mailto:antonevichayu@mail.ru" TargetMode="External"/><Relationship Id="rId7" Type="http://schemas.openxmlformats.org/officeDocument/2006/relationships/hyperlink" Target="https://vk.com/id225395223" TargetMode="External"/><Relationship Id="rId8" Type="http://schemas.openxmlformats.org/officeDocument/2006/relationships/hyperlink" Target="mailto:antonevichayu@mail.ru" TargetMode="External"/><Relationship Id="rId9" Type="http://schemas.openxmlformats.org/officeDocument/2006/relationships/hyperlink" Target="https://vk.com/id225395223" TargetMode="External"/><Relationship Id="rId10" Type="http://schemas.openxmlformats.org/officeDocument/2006/relationships/hyperlink" Target="mailto:antonevichayu@mail.ru" TargetMode="External"/><Relationship Id="rId11" Type="http://schemas.openxmlformats.org/officeDocument/2006/relationships/hyperlink" Target="https://vk.com/id225395223" TargetMode="External"/><Relationship Id="rId12" Type="http://schemas.openxmlformats.org/officeDocument/2006/relationships/hyperlink" Target="mailto:antonevichayu@mail.ru" TargetMode="External"/><Relationship Id="rId13" Type="http://schemas.openxmlformats.org/officeDocument/2006/relationships/hyperlink" Target="https://vk.com/id225395223" TargetMode="External"/><Relationship Id="rId14" Type="http://schemas.openxmlformats.org/officeDocument/2006/relationships/hyperlink" Target="mailto:antonevichayu@mail.ru" TargetMode="External"/><Relationship Id="rId15" Type="http://schemas.openxmlformats.org/officeDocument/2006/relationships/hyperlink" Target="https://vk.com/id225395223" TargetMode="External"/><Relationship Id="rId16" Type="http://schemas.openxmlformats.org/officeDocument/2006/relationships/hyperlink" Target="mailto:antonevichayu@mail.ru" TargetMode="External"/><Relationship Id="rId17" Type="http://schemas.openxmlformats.org/officeDocument/2006/relationships/hyperlink" Target="https://vk.com/id225395223" TargetMode="External"/><Relationship Id="rId18" Type="http://schemas.openxmlformats.org/officeDocument/2006/relationships/hyperlink" Target="mailto:antonevichayu@mail.ru" TargetMode="External"/><Relationship Id="rId19" Type="http://schemas.openxmlformats.org/officeDocument/2006/relationships/hyperlink" Target="https://vk.com/id225395223" TargetMode="External"/><Relationship Id="rId20" Type="http://schemas.openxmlformats.org/officeDocument/2006/relationships/hyperlink" Target="mailto:antonevichayu@mail.ru" TargetMode="External"/><Relationship Id="rId21" Type="http://schemas.openxmlformats.org/officeDocument/2006/relationships/hyperlink" Target="https://vk.com/id22539522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38:00Z</dcterms:created>
  <dc:creator>1</dc:creator>
  <dc:description/>
  <cp:keywords/>
  <dc:language>en-US</dc:language>
  <cp:lastModifiedBy>1</cp:lastModifiedBy>
  <dcterms:modified xsi:type="dcterms:W3CDTF">2020-12-06T21:10:00Z</dcterms:modified>
  <cp:revision>15</cp:revision>
  <dc:subject/>
  <dc:title/>
</cp:coreProperties>
</file>