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2.08.2019</w:t>
      </w:r>
      <w:r>
        <w:rPr>
          <w:sz w:val="24"/>
        </w:rPr>
        <w:t xml:space="preserve">                                                                                                                       № </w:t>
      </w:r>
      <w:r>
        <w:rPr>
          <w:sz w:val="24"/>
          <w:u w:val="single"/>
        </w:rPr>
        <w:t>4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ab/>
      </w:r>
      <w:r>
        <w:rPr>
          <w:sz w:val="24"/>
          <w:szCs w:val="24"/>
        </w:rPr>
        <w:t>О предоставлении бесплатного питания учащимся ш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9-2020 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муниципальной программой «Забота и поддержка», утвержденной постановлением Администрации города Иванова от 13.11.2018 № 1489, постановлением Администрации города Иванова от  04.12.2009 № 1193 «О предоставлении в учебные дни горячего питания на бесплатной основе отдельным категориям учащихся муниципальных общеобразовательных учреждений города Иванова», постановлением Администрации города Иванова от 19.06.2014 №1313 «О финансовом обеспечении реализации мероприятий по организации питания обучающихся 1-4 классов муниципальных общеобразовательных организаций» (в действующей редакции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КАЗЫВАЮ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Организовать с 01.09.2019 по 31.05.2020  предоставление в учебные дни горячего питания на бесплатной основе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трака стоимостью 38,75 руб. (для учащихся 1-4 классов данная сумма определена с учетом средств в размере 20,2 руб.) следующим категориям учащихся 1-11-х класс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тям-сиротам, детям, оставшимся без попечения родителей, находящимся под опекой (попечительство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тям из малообеспеченных семей (среднедушевой доход которых ниже величины прожиточного минимума на душу населения в Ивановской области, установленного указом Губернатора Ивановской области на дату обращения)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4"/>
          <w:szCs w:val="24"/>
        </w:rPr>
        <w:t>в исключительных случаях – детям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 (далее – дети, находящиеся в трудной жизненной ситуации)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трака стоимостью 38,75 руб. (для учащихся 1-4 классов данная сумма определена с учетом средств в размере 20,2 руб.) и обеда стоимостью 54,24 руб. детям с  ограниченными  возможностями здоровь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имать решение, оформленное приказом, о предоставлении питания на бесплатной основе вышеуказанным категориям детей на основании предоставленных в учреждение документов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Для детей – сирот, детей, оставшихся без попечения родителей, находящихся под опекой (попечительством)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заявления законных представителей о предоставлении бесплатного пит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копии документа о назначении гражданина опекуном (попечителем) с предоставлением оригинала для  заверения копии специалистом общеобразовательного учрежден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2.2. Для детей из малообеспеченных семе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я родителей (законных представителей) о предоставлении бесплатного питания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б отнесении семьи к категории малообеспеченных в целях предоставления в учебные дни горячего питания на бесплатной основе, выданной управлением социальной защиты населения Администрации города Иванова на соответствующий учебный год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67" w:leader="none"/>
        </w:tabs>
        <w:autoSpaceDE w:val="false"/>
        <w:ind w:left="709" w:hanging="720"/>
        <w:jc w:val="both"/>
        <w:rPr/>
      </w:pPr>
      <w:r>
        <w:rPr>
          <w:sz w:val="24"/>
          <w:szCs w:val="24"/>
        </w:rPr>
        <w:t>Для детей с ограниченными  возможностями здоровь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явления родителей (законных представителей) о предоставлении бесплатного пит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копии заключения  психолого–медико-педагогической комиссии с предоставлением оригинала для  заверения копии специалистом общеобразовательного учреждени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3. Начинать прием заявлений и документов, предусмотренных пунктом 1.2. настоящего приказа,  за пять рабочих дней до первого учебного дня нового учебного года с регистрацией заявлений по мере их поступления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4. Формировать списки на получение льготного питания  в порядке очередности поступивших заявлений и документов, с учетом квоты, определенной управлением образования Администрации города Иванова, в рамках выделенных бюджетных средст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ти – сироты, дети, оставшиеся без попечения родителей, находящиеся под опекой,  учащиеся с ограниченными  возможностями здоровья обеспечиваются питанием вне очеред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5. Включать в список на получение льготного питания детей, находящихся в трудной жизненной ситуации, в соответствии  со следующим порядком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.1. Родственник ребенка, классный руководитель либо  председатель родительского комитета класса, в котором обучается ребенок, находящийся в трудной жизненной ситуации, может обратиться с ходатайством о включении  ребенка в список на получение льготного питания (завтраков) к руководителю общеобразовательного учреждения с указанием причин, послуживших основанием для направления ходатай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упившее на имя руководителя общеобразовательного учреждения ходатайство является основанием для проведения специально созданной комиссией общеобразовательного учреждения обследования условий жизни ребенка, результаты которого оформляются актом обследования материально-бытового положения семьи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.2. Руководитель  общеобразовательного учреждения выносит вопрос о включении учащегося в список на получение льготного питания (завтраков) на рассмотрение коллегиального  органа управления обще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ем для включения в список на получение льготного питания (завтраков) детей, находящихся в трудной жизненной ситуации,  является решение коллегиального органа управления общеобразовательного учреждения, принятое в соответствии с ходатайством и актом обследования материально-бытового положения семьи (при наличии свободных мест в пределах квоты, определенной управлением образования Администрации города Иванова, в рамках выделенных бюджетных средств).  Указанное решение утверждается приказом общеобразовательного учреждения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Организовать с 01.09.2019 по 31.05.2020 в учебные дни   предоставление горячего питания на бесплатной основе (завтрака) стоимостью 20,2 руб. учащимся 1-4-х классов включительно, не относящимся к категориям, указанным в п.п. 1.1.1,1.1.2 настоящего приказ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6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сти разъяснительную работу с родителями учащихся 1-4-х классов с целью привлечения их к внесению доплаты на организацию более полноценного горячего завтрака  для дете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месячно в срок до 5 числа месяца, следующего за отчетным (исключение -  декабрь), предоставлять в централизованные бухгалтерии управления образования (в бухгалтерии учреждений, находящихся на самостоятельном балансе)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бели посещаемости учащихся, относящихся к категориям, указанным в п.п. 1.1.1,1.1.2 настоящего приказа, отдельно для 1-4-х и 5-11-х классов;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омость посещаемости учащихся 1-4-х классов включительно с указанием количества питающихся в день по каждому классу;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онементные талоны на каждый день, справку о расходовании средств, акт сверки расчетов со столовой по каждому источнику финансирова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  в  количественном  составе льготной категории  учащихся (п.п. 1.1.1,1.1.2), приводящие к  отклонению от квоты в сторону увеличения, производить только по согласованию с управлением образования Администрации город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риказа возложить на Громову Т.А., начальника школьного от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  <w:tab/>
        <w:tab/>
        <w:t xml:space="preserve">                                                                       Е.В. Аре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В. Гуляева</w:t>
      </w:r>
    </w:p>
    <w:p>
      <w:pPr>
        <w:pStyle w:val="Normal"/>
        <w:rPr/>
      </w:pPr>
      <w:r>
        <w:rPr>
          <w:sz w:val="22"/>
          <w:szCs w:val="22"/>
        </w:rPr>
        <w:t xml:space="preserve">(4932) 30 77 11, </w:t>
      </w:r>
      <w:r>
        <w:rPr>
          <w:sz w:val="22"/>
          <w:szCs w:val="22"/>
          <w:lang w:val="en-US"/>
        </w:rPr>
        <w:t>guljaev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vedu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/>
    <w:lvlOverride w:ilvl="1">
      <w:startOverride w:val="1"/>
    </w:lvlOverride>
  </w:num>
  <w:num w:numId="11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54:00Z</dcterms:created>
  <dc:creator>WorkStation</dc:creator>
  <dc:description/>
  <cp:keywords/>
  <dc:language>en-US</dc:language>
  <cp:lastModifiedBy>Гуляева ЕВ</cp:lastModifiedBy>
  <cp:lastPrinted>2019-08-21T15:18:00Z</cp:lastPrinted>
  <dcterms:modified xsi:type="dcterms:W3CDTF">2019-08-22T12:34:00Z</dcterms:modified>
  <cp:revision>16</cp:revision>
  <dc:subject/>
  <dc:title>УПРАВЛЕНИЕ ОБРАЗОВАНИЯ АДМИНИСТРАЦИИ ГОРОДА ИВАНОВА</dc:title>
</cp:coreProperties>
</file>