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ак </w:t>
      </w:r>
      <w:r>
        <w:rPr>
          <w:rStyle w:val="FontStyle12"/>
          <w:sz w:val="24"/>
          <w:szCs w:val="24"/>
        </w:rPr>
        <w:t xml:space="preserve">сохранить хорошее </w:t>
      </w:r>
      <w:r>
        <w:rPr>
          <w:rStyle w:val="FontStyle11"/>
          <w:sz w:val="24"/>
          <w:szCs w:val="24"/>
        </w:rPr>
        <w:t>зрение</w:t>
      </w:r>
    </w:p>
    <w:p>
      <w:pPr>
        <w:pStyle w:val="Style15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лаза - это не только зеркало души, но и зеркало здоровья, образа жизни. Уход за ними - это прежде всего гимнастика, ванны, компрес</w:t>
        <w:softHyphen/>
        <w:t>сы. При первых же признаках пере</w:t>
        <w:softHyphen/>
        <w:t>утомления позаботьтесь о своих глазах.</w:t>
      </w:r>
    </w:p>
    <w:p>
      <w:pPr>
        <w:pStyle w:val="Style2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ИМНАСТИКА ДЛЯ ГЛАЗ -ЭТО СОВСЕМ НЕСЛОЖНО</w:t>
      </w:r>
    </w:p>
    <w:p>
      <w:pPr>
        <w:pStyle w:val="Style3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>Возьмите себе за правило во время утреннего туалета делать несколько движений веками и бровями.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 xml:space="preserve">1-е упражнение: </w:t>
      </w:r>
      <w:r>
        <w:rPr>
          <w:rStyle w:val="FontStyle19"/>
          <w:sz w:val="24"/>
          <w:szCs w:val="24"/>
        </w:rPr>
        <w:t>глядя в зеркало, начинайте поднимать верхние веки сначала обоих глаз вместе, затем по отдельности. Продолжайте упражне</w:t>
        <w:softHyphen/>
        <w:t>ние, приведя в действие и брови.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 xml:space="preserve">2-е упражнение: </w:t>
      </w:r>
      <w:r>
        <w:rPr>
          <w:rStyle w:val="FontStyle19"/>
          <w:sz w:val="24"/>
          <w:szCs w:val="24"/>
        </w:rPr>
        <w:t>поморгайте с сомкнутыми веками.</w:t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>3</w:t>
      </w:r>
      <w:r>
        <w:rPr>
          <w:rStyle w:val="FontStyle14"/>
          <w:sz w:val="24"/>
          <w:szCs w:val="24"/>
        </w:rPr>
        <w:t xml:space="preserve">-е упражнение: </w:t>
      </w:r>
      <w:r>
        <w:rPr>
          <w:rStyle w:val="FontStyle19"/>
          <w:sz w:val="24"/>
          <w:szCs w:val="24"/>
        </w:rPr>
        <w:t>откройте широко глаза и удержите их в этом положении 2-3 с. Прикройте веки, а затем опять широко откройте глаза.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 xml:space="preserve">4-е упражнение: </w:t>
      </w:r>
      <w:r>
        <w:rPr>
          <w:rStyle w:val="FontStyle19"/>
          <w:sz w:val="24"/>
          <w:szCs w:val="24"/>
        </w:rPr>
        <w:t xml:space="preserve">закройте глаза; </w:t>
      </w:r>
      <w:r>
        <w:rPr>
          <w:rStyle w:val="FontStyle14"/>
          <w:sz w:val="24"/>
          <w:szCs w:val="24"/>
        </w:rPr>
        <w:t xml:space="preserve">не </w:t>
      </w:r>
      <w:r>
        <w:rPr>
          <w:rStyle w:val="FontStyle19"/>
          <w:sz w:val="24"/>
          <w:szCs w:val="24"/>
        </w:rPr>
        <w:t>размыкая век, сначала поднимите глаза кверху, затем опустите их книзу, после этого поверните глаза вправо и влево.</w:t>
      </w:r>
    </w:p>
    <w:p>
      <w:pPr>
        <w:pStyle w:val="Style4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Эти упражнения улучшают циркуля</w:t>
        <w:softHyphen/>
        <w:t>цию крови, производят массаж слёз</w:t>
        <w:softHyphen/>
        <w:t>ных желез и протоков, столь необхо</w:t>
        <w:softHyphen/>
        <w:t>димый по утрам после длительного периода ночного бездействия, пред</w:t>
        <w:softHyphen/>
        <w:t>располагающего к скоплению внутри глаза густых слизистых веществ. Зри</w:t>
        <w:softHyphen/>
        <w:t xml:space="preserve">тельная работоспособность человека во многом определяется состоянием мышц глаза - самого подвижного из всех органов человеческого тела. Как и любой другой вид гимнастики, эти упражнения принесут пользу в том случае, если выполняются регулярно. </w:t>
      </w:r>
    </w:p>
    <w:p>
      <w:pPr>
        <w:pStyle w:val="Style4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ЕСЛИ ГЛАЗА ВОСПАЛЕНЫ</w:t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 xml:space="preserve">Усталость и воспаление снимают глазные ванночки. </w:t>
      </w:r>
      <w:r>
        <w:rPr>
          <w:rStyle w:val="FontStyle14"/>
          <w:sz w:val="24"/>
          <w:szCs w:val="24"/>
        </w:rPr>
        <w:t xml:space="preserve">Лучше всего </w:t>
      </w:r>
      <w:r>
        <w:rPr>
          <w:rStyle w:val="FontStyle19"/>
          <w:sz w:val="24"/>
          <w:szCs w:val="24"/>
        </w:rPr>
        <w:t>делать их в специальном стаканчике, кото</w:t>
        <w:softHyphen/>
        <w:t>рый можно купить в аптеке, но годит</w:t>
        <w:softHyphen/>
        <w:t>ся и обычная кофейная чашечка.</w:t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>Делают ванночку так. В выбранный сосуд наливают отвар ромашки, пет</w:t>
        <w:softHyphen/>
        <w:t>рушки, мяты или заварку чая. Можно использовать 1 %-ный раствор борной кислоты. Стакан с раствором плотно прикладывают к глазу, запрокидыва</w:t>
        <w:softHyphen/>
        <w:t>ют голову и в таком положении откры</w:t>
        <w:softHyphen/>
        <w:t>вают и закрывают глаз 8-10 раз. При этом глазное яблоко как бы купается в растворе. В конце процедуры откры</w:t>
        <w:softHyphen/>
        <w:t>вают глаз и делают им несколько вра</w:t>
        <w:softHyphen/>
        <w:t>щательных движений. Затем повторя</w:t>
        <w:softHyphen/>
        <w:t>ют процедуру с другим глазом. После ванночки кожу вокруг глаз надо про</w:t>
        <w:softHyphen/>
        <w:t>мокнуть и осторожно нанести пита</w:t>
        <w:softHyphen/>
        <w:t>тельный крем. Лучше пользоваться специальным кремом для век.</w:t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>Если вы недосыпаете, расстроены, плакали, и глаза воспалены, могут помочь компрессы. Для их приготов</w:t>
        <w:softHyphen/>
        <w:t>ления используют молоко, отвар ромашки, мяты, петрушки, укропа, процеженный чай. Ватные тампоны окунают в теплую жидкость и тут же накладывают на закрытые веки. Вата должна покрывать всё пространство от бровей до нижнего края глазных впадин. Держать её следует в течение 1 - 2 мин. Процедуру повторяют 3</w:t>
      </w:r>
      <w:r>
        <w:rPr>
          <w:rStyle w:val="FontStyle14"/>
          <w:sz w:val="24"/>
          <w:szCs w:val="24"/>
        </w:rPr>
        <w:t xml:space="preserve">-4 </w:t>
      </w:r>
      <w:r>
        <w:rPr>
          <w:rStyle w:val="FontStyle19"/>
          <w:sz w:val="24"/>
          <w:szCs w:val="24"/>
        </w:rPr>
        <w:t>раза.</w:t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>Если в глаз попала соринка, ни в коем случае не трите его. Лучше всего закройте другой глаз и попытайтесь интенсивно моргать. Это вызовет обильные слёзы. Вместе с ними вый</w:t>
        <w:softHyphen/>
        <w:t>дет соринка. Крупную соринку можно вытащить кончиком чистого платка (не ваткой и не бумажной салфеткой -они могут оставить волокна в глазу). Можно также промыть глаз тёплой, чуть подсоленной водой. Если в глаз попал стиральный порошок, краска для волос, нужно немедленно про</w:t>
        <w:softHyphen/>
        <w:t>мыть глаз большим количеством воды. Если не поможет - обратиться к врачу.</w:t>
      </w:r>
    </w:p>
    <w:p>
      <w:pPr>
        <w:pStyle w:val="Style4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Часто причиной воспаления век бывает реакция на косметические сре</w:t>
        <w:softHyphen/>
        <w:t>дства. Это не означает, что от космети</w:t>
        <w:softHyphen/>
      </w:r>
      <w:r>
        <w:rPr>
          <w:rStyle w:val="FontStyle15"/>
          <w:sz w:val="24"/>
          <w:szCs w:val="24"/>
        </w:rPr>
        <w:t xml:space="preserve">чки </w:t>
      </w:r>
      <w:r>
        <w:rPr>
          <w:rStyle w:val="FontStyle19"/>
          <w:sz w:val="24"/>
          <w:szCs w:val="24"/>
        </w:rPr>
        <w:t>следует отказаться совсем, необхо</w:t>
        <w:softHyphen/>
        <w:t>димо лишь исключить препараты, вызывающие раздражение. Помните, что накладывать и снимать грим нужно чистыми руками. Не рекомен</w:t>
        <w:softHyphen/>
        <w:t>дуется пользоваться чужой тушью для ресниц (бактерии, безвредные для вла</w:t>
        <w:softHyphen/>
        <w:t>дельца тюбика, могут вызвать воспа</w:t>
        <w:softHyphen/>
        <w:t>ление глаз и век у другого). При накла</w:t>
        <w:softHyphen/>
        <w:t>дывании грима на руках не должно быть следов духов или одеколона, так как резкие запахи и спирт часто раз</w:t>
        <w:softHyphen/>
        <w:t>дражают глаза.</w:t>
      </w:r>
    </w:p>
    <w:p>
      <w:pPr>
        <w:pStyle w:val="Style4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ЛАЗА И ВРЕМЯ ГОДА</w:t>
      </w:r>
    </w:p>
    <w:p>
      <w:pPr>
        <w:pStyle w:val="Style5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>Летом глаза защищают от солнца тёмными очками. Однако глазам солнечный свет необходим, поэтому летом приучайте к нему глаза следую</w:t>
        <w:softHyphen/>
        <w:t>щим образом. Закройте их, поверните лицо к солнцу и медленно наклоняйте голову налево и направо. Затем быс</w:t>
        <w:softHyphen/>
        <w:t>тро откройте и закройте глаза. Повто</w:t>
        <w:softHyphen/>
        <w:t>рите так несколько раз, не глядя непос</w:t>
        <w:softHyphen/>
        <w:t>редственно на солнце. Упражнение делайте каждый день.</w:t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 xml:space="preserve">Осень и зима - сезоны,  когда необходим </w:t>
      </w:r>
      <w:r>
        <w:rPr/>
        <w:t>уход   за лицом, а</w:t>
      </w:r>
      <w:r>
        <w:rPr>
          <w:rStyle w:val="FontStyle19"/>
          <w:sz w:val="24"/>
          <w:szCs w:val="24"/>
        </w:rPr>
        <w:t xml:space="preserve"> значит, и за глазами должен быть особенно тщательным. У некоторых людей при сильном ветре и холоде наступает слезоточение, результата которого может быть краснота и ощущение жжения под глазами и на щеках. Таким людям в морозные и ветреные дни следует перед выходом из дома слегка смазать нижние веки и  кожу под глазами натуральны  жиром, например гусиным.</w:t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>Осенью и зимой день короток, и большую часть работы мы делаем при электрическом освещении: Электричес</w:t>
        <w:softHyphen/>
        <w:t>кий свет должен быть рассеянным Для этого его источник прикрывают  плафоном или абажуром. Следует избегать такого освещения, при котором весь поток света направлен вниз, всё кругом погружено в темноту. Нельзя находиться в пределах круга, освещенного лампочкой без абажура. Это может вызвать ослепление и непроизвольное прищуривание глаза, следовательно, и лишние морщины в будущем.</w:t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 xml:space="preserve">При чтении старайтесь расслаблять веки и придавать мягкость взгляду, </w:t>
      </w:r>
      <w:r>
        <w:rPr>
          <w:rStyle w:val="FontStyle17"/>
          <w:sz w:val="24"/>
          <w:szCs w:val="24"/>
          <w:lang w:val="en-US"/>
        </w:rPr>
        <w:t>h</w:t>
      </w:r>
      <w:r>
        <w:rPr>
          <w:rStyle w:val="FontStyle17"/>
          <w:sz w:val="24"/>
          <w:szCs w:val="24"/>
        </w:rPr>
        <w:t xml:space="preserve">е </w:t>
      </w:r>
      <w:r>
        <w:rPr>
          <w:rStyle w:val="FontStyle19"/>
          <w:rFonts w:eastAsia="Arial Unicode MS"/>
          <w:sz w:val="24"/>
          <w:szCs w:val="24"/>
        </w:rPr>
        <w:t>хмурить брови и мигать неторопливо, но часто. Следите за увлажнённостью роговой оболочки глаз, поддерживав её миганием век.</w:t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 xml:space="preserve">Выполняя работу, требующую особенной сосредоточенности глаз дышите глубоко и ритмично – глазам  необходима циркуляция обогащенной кислородом крови. Время от времени, поглядев вдаль, например, в окно, переведите взгляд на ближайшие предметы - ногти </w:t>
      </w:r>
      <w:r>
        <w:rPr>
          <w:rStyle w:val="FontStyle18"/>
          <w:sz w:val="24"/>
          <w:szCs w:val="24"/>
        </w:rPr>
        <w:t xml:space="preserve">рук, </w:t>
      </w:r>
      <w:r>
        <w:rPr>
          <w:rStyle w:val="FontStyle19"/>
          <w:sz w:val="24"/>
          <w:szCs w:val="24"/>
        </w:rPr>
        <w:t>браслет часов и т. д.</w:t>
      </w:r>
    </w:p>
    <w:p>
      <w:pPr>
        <w:pStyle w:val="Style41"/>
        <w:widowControl/>
        <w:rPr/>
      </w:pPr>
      <w:r>
        <w:rPr>
          <w:rStyle w:val="FontStyle19"/>
          <w:sz w:val="24"/>
          <w:szCs w:val="24"/>
        </w:rPr>
        <w:t>Многие склонны считать, что чтение перед сном, лежа в постели совершенно безвредно. При этом почти у всех повторяется одна и та ж картина: веки тяжелеют, глаза закрываются всё чаще, наконец, книга падает из рук и будит ровно на такое время, чтобы нетвёрдой рукой погасит свет и с глубоким вздохом уснуть.. Любителям чтения в постели следует помнить, что привычка засыпать, когда глаза после внезапного прекращения чтения не успели сбросить напряжение, не сулит для зрения ничего хорошег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70"/>
      <w:szCs w:val="70"/>
    </w:rPr>
  </w:style>
  <w:style w:type="character" w:styleId="FontStyle12">
    <w:name w:val="Font Style12"/>
    <w:basedOn w:val="Style14"/>
    <w:qFormat/>
    <w:rPr>
      <w:rFonts w:ascii="Franklin Gothic Heavy" w:hAnsi="Franklin Gothic Heavy" w:cs="Franklin Gothic Heavy"/>
      <w:sz w:val="62"/>
      <w:szCs w:val="6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w w:val="60"/>
      <w:sz w:val="22"/>
      <w:szCs w:val="22"/>
    </w:rPr>
  </w:style>
  <w:style w:type="character" w:styleId="FontStyle17">
    <w:name w:val="Font Style17"/>
    <w:basedOn w:val="Style14"/>
    <w:qFormat/>
    <w:rPr>
      <w:rFonts w:ascii="Arial Unicode MS" w:hAnsi="Arial Unicode MS" w:eastAsia="Arial Unicode MS" w:cs="Arial Unicode MS"/>
      <w:smallCaps/>
      <w:sz w:val="14"/>
      <w:szCs w:val="14"/>
    </w:rPr>
  </w:style>
  <w:style w:type="character" w:styleId="FontStyle18">
    <w:name w:val="Font Style18"/>
    <w:basedOn w:val="Style14"/>
    <w:qFormat/>
    <w:rPr>
      <w:rFonts w:ascii="Palatino Linotype" w:hAnsi="Palatino Linotype" w:cs="Palatino Linotype"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2:00Z</dcterms:created>
  <dc:creator>User</dc:creator>
  <dc:description/>
  <cp:keywords/>
  <dc:language>en-US</dc:language>
  <cp:lastModifiedBy>Admin</cp:lastModifiedBy>
  <cp:lastPrinted>2011-03-18T22:19:00Z</cp:lastPrinted>
  <dcterms:modified xsi:type="dcterms:W3CDTF">2011-03-18T19:19:00Z</dcterms:modified>
  <cp:revision>6</cp:revision>
  <dc:subject/>
  <dc:title/>
</cp:coreProperties>
</file>