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Расписание занятий «Школы будущего первоклассника» 2016/17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«Утверждаю»      </w:t>
      </w:r>
    </w:p>
    <w:p>
      <w:pPr>
        <w:pStyle w:val="Normal"/>
        <w:jc w:val="right"/>
        <w:rPr/>
      </w:pPr>
      <w:r>
        <w:rPr>
          <w:sz w:val="28"/>
        </w:rPr>
        <w:t>Директор:___________________ С.С.Рябк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онедельник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1532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4187"/>
        <w:gridCol w:w="4678"/>
        <w:gridCol w:w="4252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заняти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групп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групп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групп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6.30 –16.5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звукобуквенного анализа и синте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ронтик осваивает звуки, учится читать и писа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о-игровая гимнастика </w:t>
            </w:r>
            <w:r>
              <w:rPr>
                <w:b/>
              </w:rPr>
              <w:t>(спорт зал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.05 – 17.3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о-игровая гимнастик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математических представл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ронтик хочет всё измерить и сосчита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.40 – 18.0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ронтик хочет всё измерить и сосчита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звукобуквенного анализа и синте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ронтик осваивает звуки, учится читать и писа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торник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532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4187"/>
        <w:gridCol w:w="4678"/>
        <w:gridCol w:w="4252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заняти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4 групп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5 групп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6 групп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6.30 –16.5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звукобуквенного анализа и синте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ронтик осваивает звуки, учится читать и писа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о-игровая гимнастика </w:t>
            </w:r>
            <w:r>
              <w:rPr>
                <w:b/>
              </w:rPr>
              <w:t>(спорт зал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математических представл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ронтик хочет всё измерить и сосчитать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.05 – 17.3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о-игровая гимнастика </w:t>
            </w:r>
            <w:r>
              <w:rPr>
                <w:b/>
              </w:rPr>
              <w:t>(спорт зал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математических представл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ронтик хочет всё измерить и сосчита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звукобуквенного анализа и синте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ронтик осваивает звуки, учится читать и писать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.40 – 18.0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математических представл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ронтик хочет всё измерить и сосчита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звукобуквенного анализа и синте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ронтик осваивает звуки, учится читать и писа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о-игровая гимнастика </w:t>
            </w:r>
            <w:r>
              <w:rPr>
                <w:b/>
              </w:rPr>
              <w:t>(спорт з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асписание занятий «Школы будущего первоклассника» 2016/17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«Утверждаю»      </w:t>
      </w:r>
    </w:p>
    <w:p>
      <w:pPr>
        <w:pStyle w:val="Normal"/>
        <w:jc w:val="right"/>
        <w:rPr/>
      </w:pPr>
      <w:r>
        <w:rPr>
          <w:sz w:val="28"/>
        </w:rPr>
        <w:t>Директор:___________________ С.С.Ряб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реда 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532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4187"/>
        <w:gridCol w:w="4678"/>
        <w:gridCol w:w="4252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ремя заняти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32"/>
                <w:szCs w:val="22"/>
              </w:rPr>
              <w:t>1 групп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32"/>
                <w:szCs w:val="22"/>
              </w:rPr>
              <w:t>2 групп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32"/>
                <w:szCs w:val="22"/>
              </w:rPr>
              <w:t>3групп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6.30 –16.5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000000"/>
              </w:rPr>
              <w:t>Развитие изобразительной деятельности</w:t>
            </w:r>
            <w:r>
              <w:rPr>
                <w:szCs w:val="22"/>
              </w:rPr>
              <w:t xml:space="preserve"> (Кронтик учится лепить и рисова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Знакомство с окружающим миром            ( </w:t>
            </w:r>
            <w:r>
              <w:rPr>
                <w:szCs w:val="22"/>
              </w:rPr>
              <w:t>Окружающий ми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.05 – 17.3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витие устной речи</w:t>
            </w:r>
            <w:r>
              <w:rPr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ронтик учится слушать и рассужда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000000"/>
              </w:rPr>
              <w:t>Развитие изобразительной деятельности</w:t>
            </w:r>
            <w:r>
              <w:rPr>
                <w:szCs w:val="22"/>
              </w:rPr>
              <w:t xml:space="preserve"> (Кронтик учится лепить и рисова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.40 – 18.0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Знакомство с окружающим миром   ( </w:t>
            </w:r>
            <w:r>
              <w:rPr>
                <w:szCs w:val="22"/>
              </w:rPr>
              <w:t>Окружающий мир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витие устной речи</w:t>
            </w:r>
            <w:r>
              <w:rPr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ронтик учится слушать и рассужда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етверг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532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4187"/>
        <w:gridCol w:w="4678"/>
        <w:gridCol w:w="4252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ремя заняти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32"/>
                <w:szCs w:val="22"/>
              </w:rPr>
              <w:t>4 групп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32"/>
                <w:szCs w:val="22"/>
              </w:rPr>
              <w:t>5 групп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32"/>
                <w:szCs w:val="22"/>
              </w:rPr>
              <w:t>6 групп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6.30 –16.5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000000"/>
              </w:rPr>
              <w:t>Развитие изобразительной деятельности</w:t>
            </w:r>
            <w:r>
              <w:rPr>
                <w:szCs w:val="22"/>
              </w:rPr>
              <w:t xml:space="preserve"> (Кронтик учится лепить и рисова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Знакомство с окружающим миром           ( </w:t>
            </w:r>
            <w:r>
              <w:rPr>
                <w:szCs w:val="22"/>
              </w:rPr>
              <w:t>Окружающий ми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витие устной речи</w:t>
            </w:r>
            <w:r>
              <w:rPr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ронтик учится слушать и рассуждать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.05 – 17.3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витие устной речи</w:t>
            </w:r>
            <w:r>
              <w:rPr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ронтик учится слушать и рассужда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000000"/>
              </w:rPr>
              <w:t>Развитие изобразительной деятельности</w:t>
            </w:r>
            <w:r>
              <w:rPr>
                <w:szCs w:val="22"/>
              </w:rPr>
              <w:t xml:space="preserve"> (Кронтик учится лепить и рисова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Знакомство с окружающим миром   ( </w:t>
            </w:r>
            <w:r>
              <w:rPr>
                <w:szCs w:val="22"/>
              </w:rPr>
              <w:t>Окружающий мир)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.40 – 18.0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Знакомство с окружающим миром   ( </w:t>
            </w:r>
            <w:r>
              <w:rPr>
                <w:szCs w:val="22"/>
              </w:rPr>
              <w:t>Окружающий мир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витие устной речи</w:t>
            </w:r>
            <w:r>
              <w:rPr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ронтик учится слушать и рассужда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000000"/>
              </w:rPr>
              <w:t>Развитие изобразительной деятельности</w:t>
            </w:r>
            <w:r>
              <w:rPr>
                <w:szCs w:val="22"/>
              </w:rPr>
              <w:t xml:space="preserve"> (Кронтик учится лепить и рисовать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6:00Z</dcterms:created>
  <dc:creator>секретарь</dc:creator>
  <dc:description/>
  <cp:keywords/>
  <dc:language>en-US</dc:language>
  <cp:lastModifiedBy>User</cp:lastModifiedBy>
  <cp:lastPrinted>2016-09-26T10:55:00Z</cp:lastPrinted>
  <dcterms:modified xsi:type="dcterms:W3CDTF">2016-10-13T11:16:00Z</dcterms:modified>
  <cp:revision>2</cp:revision>
  <dc:subject/>
  <dc:title>Расписание занятий в группах подготовки к школе на 2004/05 учебный год</dc:title>
</cp:coreProperties>
</file>