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8115</wp:posOffset>
            </wp:positionV>
            <wp:extent cx="71945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 № 3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ГИМНАЗИЯ № 32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Wingdings" w:ascii="Wingdings" w:hAnsi="Wingdings"/>
        </w:rPr>
        <w:t></w:t>
      </w:r>
      <w:r>
        <w:rPr/>
        <w:t>153025 г. Иваново, проспект Ленина, дом 53</w:t>
        <w:tab/>
        <w:tab/>
        <w:t xml:space="preserve">           </w:t>
        <w:tab/>
      </w:r>
      <w:r>
        <w:rPr>
          <w:rFonts w:cs="Wingdings" w:ascii="Wingdings" w:hAnsi="Wingdings"/>
        </w:rPr>
        <w:t></w:t>
      </w:r>
      <w:r>
        <w:rPr/>
        <w:t xml:space="preserve"> (4932) 32-51-05, 37-53-6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от 01.10.2015                                             Приказ      </w:t>
      </w:r>
      <w:bookmarkStart w:id="0" w:name="_GoBack"/>
      <w:bookmarkEnd w:id="0"/>
      <w:r>
        <w:rPr>
          <w:bCs/>
          <w:kern w:val="2"/>
        </w:rPr>
        <w:t xml:space="preserve">     № 20-к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О шестимесячных курсах «Школы будущего первоклассник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В соответствии с Уставом Муниципального бюджетного общеобразовательного  учреждения «Гимназия №32», с целью удовлетворения потребностей населения, на основании лицензии №1409 от 03,09,2015, серия 37Л01 №0000948. приказыва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 Организовать платную дополнительную услугу – обучение по дополнительным образовательным программам, непредусмотренным государственными образовательными стандартами социально-педагогической направленности (подготовка детей к школе)                      с 01.10.2015 по 31.03.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. Зачислить детей на шестимесячные курсы «Школа будущего первоклассника» согласно заключенных договоров: списки прилагаю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 Оплата за посещение платных курсов производится в рассрочку двумя равными частями (по 3900) – первая часть в течение 10 календарных дней с момента подписания договора, но не позднее начала периода обучения и вторая часть не позднее 25 декабря 2015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4.Установить следующий график работы по оказанию услуг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kern w:val="2"/>
          <w:u w:val="single"/>
        </w:rPr>
      </w:pPr>
      <w:r>
        <w:rPr>
          <w:bCs/>
          <w:i/>
          <w:iCs/>
          <w:kern w:val="2"/>
          <w:u w:val="single"/>
        </w:rPr>
        <w:t>Понедельник, среда (1, 2, 3 группы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15 -   16.30      - прием дет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30 – 16.55      - 1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55 – 17.00      - подвижные иг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05 – 17.30      - 2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30 – 17.40      - подвижные иг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40 – 18.05      - 3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8.05 – 18.20      - индивидуальные консультации родител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kern w:val="2"/>
          <w:u w:val="single"/>
        </w:rPr>
      </w:pPr>
      <w:r>
        <w:rPr>
          <w:bCs/>
          <w:i/>
          <w:iCs/>
          <w:kern w:val="2"/>
          <w:u w:val="single"/>
        </w:rPr>
        <w:t>Вторник, четверг  (4, 5, 6  группы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15 -   16.30      - прием дет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30 – 16.55      - 1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6.55 – 17.00      - подвижные иг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05 – 17.30      - 2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30 – 17.40      - подвижные игр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7.40 – 18.05      - 3 занят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18.05 – 18.20      - индивидуальные консультации родител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5. Возложить ответственность за жизнь и здоровье детей во время занятий и перемен, порядок и противопожарную безопасность в помещениях, где проводятся занятия на учителей  Никитенко Н.В., Савостьянову М.Ю., Новикову Е.Г., Баеву Т.Е., Ильину Е.В., Кириллова О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6. Главному бухгалтеру Сорокиной Е.С. руководствоваться сметой расходов платных дополнительных услуг и штатным расписанием (приложение 1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7. Педагогам, проводящим занятия по подготовке детей к школе, руководствоваться учебным планом, расписанием занятий и учебными программами. За выполнение учебных программ в полном объеме ответственность возлагается на учителей, ведущих зан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8.Контроль за проведением платных дополнительных услуг и методическим обеспечением по шестимесячным курсам школы будущего первоклассника  возложить на заместителя директора Каманину Л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9.Контроль за исполнением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Директор                                                                                С.С. Ряб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 приказом ознакомлены:  Каманина Л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Никитенко Н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авостьянова М.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Новикова Е.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Ильина Е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Баева Т.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Кириллова О.П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5:00Z</dcterms:created>
  <dc:creator>User</dc:creator>
  <dc:description/>
  <cp:keywords/>
  <dc:language>en-US</dc:language>
  <cp:lastModifiedBy>MedvedevaMV</cp:lastModifiedBy>
  <dcterms:modified xsi:type="dcterms:W3CDTF">2015-10-20T08:15:00Z</dcterms:modified>
  <cp:revision>2</cp:revision>
  <dc:subject/>
  <dc:title/>
</cp:coreProperties>
</file>