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ФЕСТИВА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INTERLOGO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участника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  <w:r>
        <w:rPr/>
        <w:t>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869"/>
        <w:gridCol w:w="1142"/>
        <w:gridCol w:w="972"/>
        <w:gridCol w:w="233"/>
        <w:gridCol w:w="6"/>
      </w:tblGrid>
      <w:tr>
        <w:trPr>
          <w:trHeight w:val="14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БАЛЛ</w:t>
            </w:r>
          </w:p>
        </w:tc>
      </w:tr>
      <w:tr>
        <w:trPr>
          <w:trHeight w:val="12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и выполн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ктуальность тем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Цели и задачи рабо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лнота и оригинальность раскрытия тем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амостоятельность рабо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ргументированность вывод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работ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ачество доклада: композиция представления работы, убежденност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ём и глубина знаний по теме, эруди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ставление работы: культура речи, манера, удержание внимания аудито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блюдение регламента выступления (7-15 минут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тветы на вопросы: полнота, аргументированность, убежденность, готовность к дискуссии, стремление использовать ответы для успешного раскрытия темы и сильных сторон рабо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Наличие русского (послайдового) перевода для работы жюр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компьютерной презент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спольз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текс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иностранного язы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владения иностранным языком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атство лексикона, грамотность речи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зительность реч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балл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2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члена жюри   _____________________________________подпись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_______________________________________________________________________</w:t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15:00Z</dcterms:created>
  <dc:creator>2</dc:creator>
  <dc:description/>
  <cp:keywords/>
  <dc:language>en-US</dc:language>
  <cp:lastModifiedBy>Марина</cp:lastModifiedBy>
  <dcterms:modified xsi:type="dcterms:W3CDTF">2016-02-04T19:15:00Z</dcterms:modified>
  <cp:revision>2</cp:revision>
  <dc:subject/>
  <dc:title>ОЦЕНОЧНЫЙ ЛИСТ</dc:title>
</cp:coreProperties>
</file>